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685" w:hanging="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ind w:right="3402" w:hanging="0"/>
        <w:jc w:val="both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подовження дії дозволу на розміщення зовнішньої реклами виданого  для  </w:t>
      </w:r>
      <w:r>
        <w:rPr>
          <w:sz w:val="28"/>
          <w:szCs w:val="28"/>
          <w:lang w:val="uk-UA"/>
        </w:rPr>
        <w:t>фізичної особи-підприємця Ушканової Галини Венедиктівни на території Авангардівської ТГ Одеського району Одеської області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122  від 29.04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ізичної особи-підприємця Ушканової Галини Венедиктівни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,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ію дозволу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Фізичної особи-підприємця Ушканової Галини Венедиктівни на розміщення рекламоносія, а саме: нестандартного рекламного засобу з площею від 5 кв.м, одностороннього, розміром: 6000 мм. х 500 мм., на території Авангардівської ТГ, Одеська область, Одеський район, за адресою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здовж автомобільної дороги загального користування державного значення Н-33 Одеса-Білгород-Дністровський-Монаші-/М-15/, км 11+850 праворуч.</w:t>
      </w:r>
    </w:p>
    <w:p>
      <w:pPr>
        <w:pStyle w:val="Normal"/>
        <w:spacing w:lineRule="auto" w:line="276"/>
        <w:ind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ФОП Ушканову Галину Венедиктівну: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5.2025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7:00Z</dcterms:created>
  <dc:creator>User</dc:creator>
  <dc:description/>
  <cp:keywords/>
  <dc:language>en-US</dc:language>
  <cp:lastModifiedBy>Admin</cp:lastModifiedBy>
  <cp:lastPrinted>2025-05-26T11:56:00Z</cp:lastPrinted>
  <dcterms:modified xsi:type="dcterms:W3CDTF">2025-05-26T08:57:00Z</dcterms:modified>
  <cp:revision>2</cp:revision>
  <dc:subject/>
  <dc:title>24  вересня  2008 р</dc:title>
</cp:coreProperties>
</file>