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spacing w:lineRule="auto" w:line="254"/>
        <w:ind w:right="3683" w:hanging="0"/>
        <w:jc w:val="both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подовження дії дозволу на розміщення зовнішньої  реклами  виданого  для  </w:t>
      </w:r>
      <w:r>
        <w:rPr>
          <w:sz w:val="28"/>
          <w:szCs w:val="28"/>
          <w:lang w:val="uk-UA"/>
        </w:rPr>
        <w:t>фізичної особи-підприємця Олейник Ольги Олегівни на території Авангардівської ТГ Одеського району Оде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126  від 02.05.2025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фізичної особи-підприємця Олейник Ольги Олегівни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spacing w:lineRule="auto" w:line="254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довжити дію дозволу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фізичної особи-підприємця Олейник Ольги Олегівни на розміщення рекламоносія, а саме: нестандартного рекламного засобу з площею до 5 кв.м, одностороннього, розміром: 2500 мм. х 2800 мм., на території Авангардівської ТГ, Одеська область, Одеський район, за адресою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здовж автомобільної дороги загального користування державного значення Н-33 Одеса-Білгород-Дністровський-Монаші-/М-15/, км 13+050 праворуч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ФОП Олейник Ольгу Олегівну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1.05.2025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26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5.2025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User</dc:creator>
  <dc:description/>
  <cp:keywords/>
  <dc:language>en-US</dc:language>
  <cp:lastModifiedBy>Admin</cp:lastModifiedBy>
  <cp:lastPrinted>2025-05-02T17:01:00Z</cp:lastPrinted>
  <dcterms:modified xsi:type="dcterms:W3CDTF">2025-05-26T08:59:00Z</dcterms:modified>
  <cp:revision>2</cp:revision>
  <dc:subject/>
  <dc:title>24  вересня  2008 р</dc:title>
</cp:coreProperties>
</file>