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r>
        <w:rPr>
          <w:sz w:val="28"/>
          <w:szCs w:val="28"/>
          <w:lang w:val="uk-UA"/>
        </w:rPr>
        <w:t xml:space="preserve">командування Військово-Морських Сил України від </w:t>
      </w:r>
      <w:bookmarkStart w:id="8" w:name="_Hlk201052913"/>
      <w:bookmarkEnd w:id="4"/>
      <w:r>
        <w:rPr>
          <w:sz w:val="28"/>
          <w:szCs w:val="28"/>
          <w:lang w:val="uk-UA"/>
        </w:rPr>
        <w:t xml:space="preserve">№154/161/31/15390 від 16.05.2025  </w:t>
      </w:r>
      <w:bookmarkEnd w:id="3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 з бюджету Авангардівської селищної територіальної громади в сумі 100 000 гривень  для закупівлі матеріалів та поліпшення матеріально-технічної бази час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100 000 гривень   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7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6-17T11:44:00Z</cp:lastPrinted>
  <dcterms:modified xsi:type="dcterms:W3CDTF">2025-06-26T06:08:00Z</dcterms:modified>
  <cp:revision>137</cp:revision>
  <dc:subject/>
  <dc:title/>
</cp:coreProperties>
</file>