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201056406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жбюджетного трансферту  ХХХХ комендатур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та обслугов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bookmarkStart w:id="1" w:name="_Hlk201056406"/>
      <w:bookmarkStart w:id="2" w:name="_Hlk201056406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п.27 статті 26  Закону України «Про місцеве самоврядування в Україні», ст.93 Бюджетного кодексу України, на підставі </w:t>
      </w:r>
      <w:bookmarkStart w:id="3" w:name="_Hlk201055132"/>
      <w:r>
        <w:rPr>
          <w:sz w:val="28"/>
          <w:szCs w:val="28"/>
          <w:lang w:val="uk-UA"/>
        </w:rPr>
        <w:t>клопотання командувача повітряного командування  «Південь» від 06.06.2025 №</w:t>
      </w:r>
      <w:bookmarkEnd w:id="3"/>
      <w:r>
        <w:rPr>
          <w:sz w:val="28"/>
          <w:szCs w:val="28"/>
          <w:lang w:val="uk-UA"/>
        </w:rPr>
        <w:t>ХХХ ХХХ ХХ, Авангардів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ередати кошти у вигляді міжбюджетних трансферт ХХХ комендатурі охорони та обслуговування з бюджету Авангардівської селищної територіальної громади в сумі 300 000  гривень для поточного ремонту, а саме заміна вікон на енергозберігаючі на бойових постах військового містечка №ХХХХ комендатури охорони та обслуговув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300 000 гривень  ХХХ комендатурі охорони та обслугов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  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Сергій ХРУСТОВС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3.07.202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3:00Z</dcterms:created>
  <dc:creator>User</dc:creator>
  <dc:description/>
  <cp:keywords/>
  <dc:language>en-US</dc:language>
  <cp:lastModifiedBy>Admin</cp:lastModifiedBy>
  <cp:lastPrinted>2025-06-17T12:39:00Z</cp:lastPrinted>
  <dcterms:modified xsi:type="dcterms:W3CDTF">2025-06-26T06:10:00Z</dcterms:modified>
  <cp:revision>90</cp:revision>
  <dc:subject/>
  <dc:title/>
</cp:coreProperties>
</file>