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ахраї розсилають фейкові листи від ДПС нібито для залучення коштів на ЗСУ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нову активізувалися шахраї, які використовують ім’я Державної податкової служби та представників регіональних управлінь нібито для залучення коштів на потреби ЗСУ. Про це в 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Telegram-каналі повідомив Голова Державної податкової служби Руслан Кравченко</w:t>
        </w:r>
      </w:hyperlink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 xml:space="preserve">«Отримав інформацію, що такі листи надсилають платникам податків. Одразу наголошую! ЦЕ ФЕЙК! Податкова не причетна до цієї розсилки. Її  мета – ошукати підприємців та дискредитувати податкову службу», – зазначив Руслан Кравченко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його словами, ДПС вже підготовлено звернення до правоохоронців із заявою щодо вчинення шахрайських дій.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«Дуже прошу всіх платників бути обачними. Отримали подібне повідомлення – негайно звертайтесь до правоохоронних органів та повідомляйте до ДПС. Зупинимо шахраїв, які хочуть нажитися на нашій повазі до військових!» – наголосив Голова ДПС. </w: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t.me/ruslan_kravchenko_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3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5-06-13T05:23:00Z</dcterms:modified>
  <cp:revision>2</cp:revision>
  <dc:subject/>
  <dc:title>На соціальні гарантії платники Одещини спрямували 7,3 млрд грн ЄСВ</dc:title>
</cp:coreProperties>
</file>