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рвіс «Е-повідомлення» - швидке інформування про помилкову сплату податків та єдиного внеску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повідомляє, що сервіс ДПС «Е-повідомлення» оперативно інформує платника про помилкову сплату податків та єдиного внеск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н допомагає швидко виправити допущені при сплаті помилки в реквізитах платіжної інструкції та уникнути нарахування штрафних (фінансових) санкцій та пені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Як це працює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кщо платник випадково здійснив платіж не за тими реквізитами, на наступний банківський день він отримує у приватній частині Електронного кабінету електронне інформаційне повідомлення з реквізитами такої платіжної інструкції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Це повідомлення знаходиться у розділі «Вхідні/вихідні документи»/«Вхідні»/«Повідомлення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дночасно в Електронному кабінеті стає доступна електронна форма Заяви про повернення помилково та/або надміру сплачених сум грошових зобов'язань та пені (форма J/F1302002) для направлення до територіального органу ДПС, в якому обліковується помилкова сплата податкі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кщо ж помилково сплачений єдиний внесок, заяву потрібно подати в паперовому вигляді згідно з додатком № 1 до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наказу Міністерства фінансів України від 23.07.2021 № 417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zakonodavstvo/ediniy-vnesok-na-zagalnoobovyazkove-/-nakazi/763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2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6-17T10:32:00Z</dcterms:modified>
  <cp:revision>2</cp:revision>
  <dc:subject/>
  <dc:title>На соціальні гарантії платники Одещини спрямували 7,3 млрд грн ЄСВ</dc:title>
</cp:coreProperties>
</file>