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изначення місця проживання малолітнього ХХХХХХХХХХХХ</w:t>
      </w:r>
    </w:p>
    <w:p>
      <w:pPr>
        <w:pStyle w:val="Normal"/>
        <w:ind w:left="705" w:right="38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ar-SA"/>
        </w:rPr>
        <w:t xml:space="preserve">статей 19, 141, 153, 160, 161 Сімейного кодексу України, </w:t>
      </w:r>
      <w:r>
        <w:rPr>
          <w:sz w:val="28"/>
          <w:szCs w:val="28"/>
          <w:lang w:val="uk-UA"/>
        </w:rPr>
        <w:t>статті 56 Цивільного кодексу України, розглянувши заяву громадянки Гіоргадзе Юлії Іванівни від 17 червня 2025 року № 01-446, встановле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и малолітнього </w:t>
      </w:r>
      <w:bookmarkStart w:id="0" w:name="_Hlk172197283"/>
      <w:r>
        <w:rPr>
          <w:sz w:val="28"/>
          <w:szCs w:val="28"/>
          <w:lang w:val="uk-UA"/>
        </w:rPr>
        <w:t>ХХХХХХХХХХХХХХ 2021 року народження,</w:t>
      </w:r>
      <w:bookmarkEnd w:id="0"/>
      <w:r>
        <w:rPr>
          <w:sz w:val="28"/>
          <w:szCs w:val="28"/>
          <w:lang w:val="uk-UA"/>
        </w:rPr>
        <w:t xml:space="preserve"> – </w:t>
      </w:r>
      <w:bookmarkStart w:id="1" w:name="_Hlk169598960"/>
      <w:r>
        <w:rPr>
          <w:sz w:val="28"/>
          <w:szCs w:val="28"/>
          <w:lang w:val="uk-UA"/>
        </w:rPr>
        <w:t>ХХХХХХХХХХХХХ 1982 року народження,</w:t>
      </w:r>
      <w:bookmarkEnd w:id="1"/>
      <w:r>
        <w:rPr>
          <w:sz w:val="28"/>
          <w:szCs w:val="28"/>
          <w:lang w:val="uk-UA"/>
        </w:rPr>
        <w:t xml:space="preserve"> та </w:t>
      </w:r>
      <w:bookmarkStart w:id="2" w:name="_Hlk172197310"/>
      <w:bookmarkStart w:id="3" w:name="_Hlk169597860"/>
      <w:r>
        <w:rPr>
          <w:sz w:val="28"/>
          <w:szCs w:val="28"/>
          <w:lang w:val="uk-UA"/>
        </w:rPr>
        <w:t xml:space="preserve">ХХХХХХХХХХХХХХХХХ </w:t>
      </w:r>
      <w:bookmarkEnd w:id="2"/>
      <w:r>
        <w:rPr>
          <w:sz w:val="28"/>
          <w:szCs w:val="28"/>
          <w:lang w:val="uk-UA"/>
        </w:rPr>
        <w:t>року народження</w:t>
      </w:r>
      <w:bookmarkEnd w:id="3"/>
      <w:r>
        <w:rPr>
          <w:sz w:val="28"/>
          <w:szCs w:val="28"/>
          <w:lang w:val="uk-UA"/>
        </w:rPr>
        <w:t>, перебували у шлюбі, зареєстрованому 23 ХХХХХХХХХХх року у Відділі державної реєстрації актів цивільного стану у Київському районі реєстраційної служби Одеського міського управління юстиції, актовий запис № ХХХХХХХ Шлюб між ними розірвано згідно з рішенням Овідіопольського районного суду Одеської області від 15 жовтня 2020 року по справі №  ХХХХХХХХХХ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и малолітнього, ХХХХХХХХХХХХХХХХХХХ року народження, зареєстрована за адресою: Одеська обл., ХХХХХХХХХХХХХХХХХХХХХХ але фактично проживає з малолітнім сином за адресою: ХХХХХХХХХХХХХХХХХХХХХХ За місцем проживання матері створені належні умови для проживання дитини. ХХХХХХХХХХХХХХХХ має самостійний дохід, відповідально ставиться до виконання батьківських обов’язкі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Батько дитини, </w:t>
      </w:r>
      <w:r>
        <w:rPr>
          <w:sz w:val="28"/>
          <w:szCs w:val="28"/>
          <w:lang w:val="uk-UA"/>
        </w:rPr>
        <w:t>ХХХХХХХХХХХХХХ  ХХХХХХХХ   року народження, проживає окремо від дитини, фактичне місце його проживання не відоме. Інформація про наявність самостійного доходу гр.ХХХХХХХХХХХХХ до Служби у справах дітей Авангардівської селищної ради не надходил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лужби у справах дітей Авангардівської селищної ради не надходили звернення від гр. ХХХХХХХХХХХ з питань усунення перешкод у спілкуванні з малолітнім сином та участі у його вихованні відповідно до статей 158 та 159 Сімейного кодексу України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18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02.07.2025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ь та повідомлень щодо неналежного виконання гр. ХХХХХХХХХХХ обов’язку по догляду, утриманню та вихованню малолітнього ХХХХХХХХХХХХХХХХ 2021 року народження, до Авангардівської селищної ради та Служби у справах дітей Авангардівської селищної ради не надходил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 34 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взявши до уваги акт обстеження умов проживання матері дитини, протоколи бесід з нею та малолітнім ХХХХХХХХХХХХХХХХХХХХХХХХ року народження, висновок оцінки потреб сім’ї, складений 18 червня 2025 року КУ «Центр надання соціальних послуг» Авангардівської селищної ради, розглянувши дане питання на засіданні комісії з питань захисту прав дитини Виконавчого комітету Авангардівської селищної ради </w:t>
      </w:r>
      <w:r>
        <w:rPr>
          <w:bCs/>
          <w:iCs/>
          <w:sz w:val="28"/>
          <w:szCs w:val="28"/>
          <w:lang w:val="uk-UA" w:eastAsia="ar-SA"/>
        </w:rPr>
        <w:t>(протокол від </w:t>
      </w:r>
      <w:r>
        <w:rPr>
          <w:sz w:val="28"/>
          <w:szCs w:val="28"/>
          <w:lang w:val="uk-UA"/>
        </w:rPr>
        <w:t>26 червня 2025 року № 06</w:t>
      </w:r>
      <w:r>
        <w:rPr>
          <w:bCs/>
          <w:iCs/>
          <w:sz w:val="28"/>
          <w:szCs w:val="28"/>
          <w:lang w:val="uk-UA" w:eastAsia="ar-SA"/>
        </w:rPr>
        <w:t>)</w:t>
      </w:r>
      <w:r>
        <w:rPr>
          <w:sz w:val="28"/>
          <w:szCs w:val="28"/>
          <w:lang w:val="uk-UA"/>
        </w:rPr>
        <w:t xml:space="preserve"> та з метою соціально-правового захисту дитини,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 w:eastAsia="ar-SA"/>
        </w:rPr>
        <w:t xml:space="preserve">изначити місце проживання </w:t>
      </w:r>
      <w:r>
        <w:rPr>
          <w:sz w:val="28"/>
          <w:szCs w:val="28"/>
          <w:lang w:val="uk-UA"/>
        </w:rPr>
        <w:t>малолітнього ХХХХХХХХХХХХХХХХХХХХХХХ  року народження, разом з</w:t>
      </w:r>
      <w:r>
        <w:rPr>
          <w:bCs/>
          <w:iCs/>
          <w:sz w:val="28"/>
          <w:szCs w:val="28"/>
          <w:lang w:val="uk-UA" w:eastAsia="ar-SA"/>
        </w:rPr>
        <w:t xml:space="preserve"> </w:t>
      </w:r>
      <w:bookmarkStart w:id="4" w:name="_Hlk169601904"/>
      <w:r>
        <w:rPr>
          <w:bCs/>
          <w:iCs/>
          <w:sz w:val="28"/>
          <w:szCs w:val="28"/>
          <w:lang w:val="uk-UA" w:eastAsia="ar-SA"/>
        </w:rPr>
        <w:t xml:space="preserve">матір’ю </w:t>
      </w:r>
      <w:bookmarkEnd w:id="4"/>
      <w:r>
        <w:rPr>
          <w:sz w:val="28"/>
          <w:szCs w:val="28"/>
          <w:lang w:val="uk-UA"/>
        </w:rPr>
        <w:t>ХХХХХХХХХХХХХХХ  1985  року народження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60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Службу у справах дітей Авангардівської селищної рад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358"/>
      </w:tblGrid>
      <w:tr>
        <w:trPr/>
        <w:tc>
          <w:tcPr>
            <w:tcW w:w="52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bCs/>
          <w:color w:val="FFFFFF"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18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02.07.2025</w:t>
      </w:r>
    </w:p>
    <w:p>
      <w:pPr>
        <w:pStyle w:val="Normal"/>
        <w:jc w:val="both"/>
        <w:rPr>
          <w:rFonts w:eastAsia="Times New Roman"/>
          <w:b/>
          <w:b/>
          <w:bCs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bCs/>
          <w:color w:val="FFFFFF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5:00Z</dcterms:created>
  <dc:creator>name</dc:creator>
  <dc:description/>
  <cp:keywords/>
  <dc:language>en-US</dc:language>
  <cp:lastModifiedBy>Admin</cp:lastModifiedBy>
  <cp:lastPrinted>2025-06-23T12:39:00Z</cp:lastPrinted>
  <dcterms:modified xsi:type="dcterms:W3CDTF">2025-07-18T09:16:00Z</dcterms:modified>
  <cp:revision>8</cp:revision>
  <dc:subject/>
  <dc:title>                                  </dc:title>
</cp:coreProperties>
</file>