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96508760"/>
      <w:bookmarkStart w:id="1" w:name="_Hlk96508760"/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right="3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переліку об’єктів та видів безоплатних суспільно корисних робіт для неповнолітніх осіб, яким призначено покарання у виді громадських робіт, на території Авангардівської селищної територіальній громаді у 2025 році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, 34, 51 Закону України “Про місцеве самоврядування в Україні”, статей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32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, статей 36, 39 Кримінально-виконавчого кодексу України, розглянувши лист Одеського районного відділу № 1 Філії державної установи «Центр пробації» в Одеській області, </w:t>
      </w:r>
      <w:r>
        <w:rPr>
          <w:bCs/>
          <w:iCs/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right="21" w:firstLine="851"/>
        <w:jc w:val="both"/>
        <w:rPr/>
      </w:pPr>
      <w:r>
        <w:rPr>
          <w:sz w:val="28"/>
          <w:szCs w:val="28"/>
          <w:lang w:val="uk-UA"/>
        </w:rPr>
        <w:t>Визначити перелік об’єктів для відбування покарання у виді громадських робіт неповнолітніми засудженими та порушниками та види суспільно корисних робіт на території Авангардівської селищної територіальної громади у 2025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/>
      </w:pPr>
      <w:r>
        <w:rPr>
          <w:sz w:val="28"/>
          <w:szCs w:val="28"/>
          <w:lang w:val="uk-UA"/>
        </w:rPr>
        <w:t>Керівникам підприємств, на яких можуть проводитись суспільно корисні роботи для неповнолітніх засуджених та порушників, забезпечи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судженими визначених для них робіт та дотриманням правил техніки безпе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ознайомлення неповнолітніх, які відбуватимуть покарання у виді громадських робіт, з правилами техніки безпек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6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851"/>
        <w:jc w:val="both"/>
        <w:rPr/>
      </w:pPr>
      <w:bookmarkStart w:id="2" w:name="n240"/>
      <w:bookmarkEnd w:id="2"/>
      <w:r>
        <w:rPr>
          <w:sz w:val="28"/>
          <w:szCs w:val="28"/>
          <w:lang w:val="uk-UA"/>
        </w:rPr>
        <w:t>своєчасне повідомлення Одеського районного відділу № 1 Філії державної установи «Центр пробації» в Одеській області про ухилення засудженого від відбування покарання та переведення його на інше місце роботи, появу на роботі в нетверезому стані, у стані наркотичного або токсичного сп'яніння, порушення громадського поряд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851"/>
        <w:jc w:val="both"/>
        <w:rPr>
          <w:sz w:val="28"/>
          <w:szCs w:val="28"/>
          <w:lang w:val="uk-UA"/>
        </w:rPr>
      </w:pPr>
      <w:bookmarkStart w:id="3" w:name="n241"/>
      <w:bookmarkEnd w:id="3"/>
      <w:r>
        <w:rPr>
          <w:sz w:val="28"/>
          <w:szCs w:val="28"/>
          <w:lang w:val="uk-UA"/>
        </w:rPr>
        <w:t>ведення обліку та щомісячне інформування уповноваженого органу з питань пробації про кількість відпрацьованих засудженим годин і його ставлення до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, на яких неповнолітні відбуватимуть покарання у виді громадських робіт, погодити з Одеським районним відділом № 1 Філії державної установи «Центр пробації» в Оде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2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ерівників відповідних підприємств Авангардівської селищн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625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6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sectPr>
          <w:type w:val="nextPage"/>
          <w:pgSz w:w="12240" w:h="15840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uk-UA"/>
        </w:rPr>
      </w:pPr>
      <w:r>
        <w:rPr>
          <w:rFonts w:eastAsia="Times New Roman"/>
          <w:color w:val="FFFFFF"/>
          <w:lang w:val="uk-UA" w:eastAsia="ar-SA"/>
        </w:rPr>
        <w:t>Згідно з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24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Авангардівської селищної ради </w:t>
      </w:r>
    </w:p>
    <w:p>
      <w:pPr>
        <w:pStyle w:val="Normal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ід 02.07.2025 р.  №186 -</w:t>
      </w:r>
      <w:r>
        <w:rPr>
          <w:sz w:val="28"/>
          <w:szCs w:val="28"/>
          <w:lang w:val="en-US" w:eastAsia="en-US"/>
        </w:rPr>
        <w:t>VIII</w:t>
      </w:r>
    </w:p>
    <w:p>
      <w:pPr>
        <w:pStyle w:val="Normal"/>
        <w:spacing w:before="36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 Е Р Е Л І К</w:t>
      </w:r>
    </w:p>
    <w:p>
      <w:pPr>
        <w:pStyle w:val="Normal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об’єктів та видів </w:t>
      </w:r>
      <w:r>
        <w:rPr>
          <w:sz w:val="28"/>
          <w:szCs w:val="28"/>
          <w:lang w:val="uk-UA"/>
        </w:rPr>
        <w:t>безоплатних суспільно корисних робіт для неповнолітніх осіб, яким призначено покарання у виді громадських робіт, на території Авангардівської селищної територіальній громаді у 2025 році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9"/>
        <w:gridCol w:w="6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и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обі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ЗСО «Прилиманський ліцей» Авангардівської селищної ради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прибирання прилеглої території ліцею, прибирання доріжок біля ліцею,  виполювання </w:t>
            </w:r>
            <w:r>
              <w:rPr>
                <w:color w:val="000000"/>
                <w:sz w:val="26"/>
                <w:szCs w:val="26"/>
                <w:lang w:val="uk-UA"/>
              </w:rPr>
              <w:t>бур’янів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 біля ліцею; складання та сортування книг у шкільній бібліотеці, ремонт та реставрація пошкоджених книг шкільної бібліотеки, чистка та прибирання стелажів у бібліотеці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>участь у підготовці наочності, роздаткового матеріа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  <w:r>
              <w:rPr>
                <w:sz w:val="26"/>
                <w:szCs w:val="26"/>
                <w:lang w:val="uk-UA"/>
              </w:rPr>
              <w:t>дрібний ремонт стендів; оформлення стендів; полив кімнатних рос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 «Хлібодарський ліцей» Авангардівської селищної рад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прибирання прилеглої території ліцею, прибирання доріжок біля ліцею,  виполювання </w:t>
            </w:r>
            <w:r>
              <w:rPr>
                <w:color w:val="000000"/>
                <w:sz w:val="26"/>
                <w:szCs w:val="26"/>
                <w:lang w:val="uk-UA"/>
              </w:rPr>
              <w:t>бур’янів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 біля ліцею; складання та сортування книг у шкільній бібліотеці, ремонт та реставрація пошкоджених книг шкільної бібліотеки, чистка та прибирання стелажів у бібліотеці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>участь у підготовці наочності, роздаткового матеріа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  <w:r>
              <w:rPr>
                <w:sz w:val="26"/>
                <w:szCs w:val="26"/>
                <w:lang w:val="uk-UA"/>
              </w:rPr>
              <w:t>дрібний ремонт стендів; оформлення стендів; полив кімнатних рос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ЗСО «Новодолинський ліцей» Авангардівської селищної рад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прибирання прилеглої території ліцею, прибирання доріжок біля ліцею,  виполювання </w:t>
            </w:r>
            <w:r>
              <w:rPr>
                <w:color w:val="000000"/>
                <w:sz w:val="26"/>
                <w:szCs w:val="26"/>
                <w:lang w:val="uk-UA"/>
              </w:rPr>
              <w:t>бур’янів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 xml:space="preserve"> біля ліцею; складання та сортування книг у шкільній бібліотеці, ремонт та реставрація пошкоджених книг шкільної бібліотеки, чистка та прибирання стелажів у бібліотеці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  <w:lang w:val="uk-UA"/>
              </w:rPr>
              <w:t>участь у підготовці наочності, роздаткового матеріа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  <w:r>
              <w:rPr>
                <w:sz w:val="26"/>
                <w:szCs w:val="26"/>
                <w:lang w:val="uk-UA"/>
              </w:rPr>
              <w:t>дрібний ремонт стендів; оформлення стендів; полив кімнатних рос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культурних послуг Авангардівської селищної ради (включно з філіями на території громад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-ukraine;Times New Roman" w:ascii="e-ukraine;Times New Roman" w:hAnsi="e-ukraine;Times New Roman"/>
                <w:color w:val="000000"/>
                <w:sz w:val="26"/>
                <w:szCs w:val="26"/>
              </w:rPr>
              <w:t>підготовка сцени до заходів та виступів</w:t>
            </w:r>
            <w:r>
              <w:rPr>
                <w:sz w:val="26"/>
                <w:szCs w:val="26"/>
                <w:lang w:val="uk-UA"/>
              </w:rPr>
              <w:t>; оформлення виставочних стендів та стелажів; полив кімнатних рослин; волонтерська робота (плетіння маскувальних сіток тощ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и на території Авангардівської селищної територіальної громади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книжкових фондів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>
                <w:sz w:val="26"/>
                <w:szCs w:val="26"/>
                <w:lang w:val="uk-UA"/>
              </w:rPr>
              <w:t>дрібний ремонт пошкоджених книг, їх підклейка, очистка та прибирання стелажів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>
                <w:sz w:val="26"/>
                <w:szCs w:val="26"/>
                <w:lang w:val="uk-UA"/>
              </w:rPr>
              <w:t>оформлення виставочних стендів та стелажів; допомога з ведення картотеки читачів, розподіл літератури за напрям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соціального захисту Авангардівської селищної ради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тування та формування наборів гуманітарної та благодійної допомоги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ГОДЖЕНО:</w:t>
      </w:r>
    </w:p>
    <w:p>
      <w:pPr>
        <w:pStyle w:val="TextBodyIndent"/>
        <w:ind w:left="283" w:right="5102" w:hanging="0"/>
        <w:rPr>
          <w:szCs w:val="28"/>
        </w:rPr>
      </w:pPr>
      <w:r>
        <w:rPr>
          <w:szCs w:val="28"/>
        </w:rPr>
        <w:t>Начальник відділу Одеського районного відділу №1 Філії державної установи «Центр пробації» в Одеській області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bookmarkStart w:id="4" w:name="_Hlk96508760"/>
      <w:r>
        <w:rPr>
          <w:szCs w:val="28"/>
        </w:rPr>
        <w:t>______________________Ганна СІРА</w:t>
      </w:r>
      <w:bookmarkEnd w:id="4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eastAsia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4:00Z</dcterms:created>
  <dc:creator>name</dc:creator>
  <dc:description/>
  <cp:keywords/>
  <dc:language>en-US</dc:language>
  <cp:lastModifiedBy>Admin</cp:lastModifiedBy>
  <cp:lastPrinted>2025-07-07T10:59:00Z</cp:lastPrinted>
  <dcterms:modified xsi:type="dcterms:W3CDTF">2025-07-07T08:00:00Z</dcterms:modified>
  <cp:revision>6</cp:revision>
  <dc:subject/>
  <dc:title>                                  </dc:title>
</cp:coreProperties>
</file>