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201056406"/>
      <w:bookmarkEnd w:id="0"/>
      <w:r>
        <w:rPr>
          <w:b/>
          <w:sz w:val="28"/>
          <w:szCs w:val="28"/>
          <w:lang w:val="uk-UA"/>
        </w:rPr>
        <w:t>Про передачу коштів у вигляді міжбюджет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ферту ХХХ  комендатурі ХХ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1" w:name="_Hlk201056406"/>
      <w:bookmarkStart w:id="2" w:name="_Hlk201056406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п.27 статті 26 Закону України «Про місцеве самоврядування в Україні», ст.93 Бюджетного кодексу України, на підставі </w:t>
      </w:r>
      <w:bookmarkStart w:id="3" w:name="_Hlk201055132"/>
      <w:r>
        <w:rPr>
          <w:sz w:val="28"/>
          <w:szCs w:val="28"/>
          <w:lang w:val="uk-UA"/>
        </w:rPr>
        <w:t xml:space="preserve">клопотання командувача </w:t>
      </w:r>
      <w:bookmarkEnd w:id="3"/>
      <w:r>
        <w:rPr>
          <w:sz w:val="28"/>
          <w:szCs w:val="28"/>
          <w:lang w:val="uk-UA"/>
        </w:rPr>
        <w:t>ХХХХХ ХХХХХ ХХХХХ ХХХХХ, Авангардів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кошти у вигляді міжбюджетних трансферт ХХХХХХ ХХХХХХ з бюджету Авангардівської селищної територіальної громади в сумі 300 000  гривень для поточного ремонту, а саме заміна вікон на енергозберігаючі на бойових постах військового містечка ХХХХХХ  ХХХХХХ ХХХХХ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300 000 гривень   ХХХХ ХХХХХХ ХХХХХ та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Сергій ХРУСТОВС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673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.07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6-17T12:39:00Z</cp:lastPrinted>
  <dcterms:modified xsi:type="dcterms:W3CDTF">2025-07-04T10:03:00Z</dcterms:modified>
  <cp:revision>91</cp:revision>
  <dc:subject/>
  <dc:title/>
</cp:coreProperties>
</file>