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p>
      <w:pPr>
        <w:pStyle w:val="Normal"/>
        <w:ind w:firstLine="54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 w:eastAsia="en-US"/>
              </w:rPr>
              <w:t>Про  подовження  дії  дозволу  на  розміщ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val="uk-UA"/>
              </w:rPr>
              <w:t>зовнішньої реклами виданого</w:t>
            </w:r>
            <w:r>
              <w:rPr>
                <w:rStyle w:val="StrongEmphasis"/>
                <w:b w:val="false"/>
                <w:sz w:val="28"/>
                <w:szCs w:val="28"/>
                <w:lang w:val="uk-UA" w:eastAsia="en-US"/>
              </w:rPr>
              <w:t xml:space="preserve">  для  </w:t>
            </w:r>
            <w:r>
              <w:rPr>
                <w:sz w:val="28"/>
                <w:szCs w:val="28"/>
                <w:lang w:val="uk-UA"/>
              </w:rPr>
              <w:t xml:space="preserve">Товариства 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 обмеженою відповідальністю «Промтоварний ринок» на території Авангардівської ТГ Одеського району Одеської області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540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 175  від 19.06.2025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ОВ «ПРОМРИНОК»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right="-2"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довжити дію дозволу дл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Товариства з обмеженою відповідальністю «ПРОМТОВАРНИЙ РИНОК» на розміщення рекламного засобу, а саме: стаціонарний наземний великогабаритний (площею понад 5 кв.м.) спеціальний рекламний засіб з трьома та більше сторонами розмір: 165000 мм. х 3900 мм. (рекламний засіб складається з 25 щитів розміром:2500 мм х 3900 мм на опорах і фундаментних блоках) на території Авангардівської ТГ, Одеська область, Одеський район, за адресо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 межах Авангардівської ТГ, Одеська область, Одеський район, селище Авангард,вул. Базова,20Р(ТОВ «ПРОМТОВАРНИЙ РИНОК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ТОВ «ПРОМТОВАРНИЙ РИНОК»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02.07.2025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4:00Z</dcterms:created>
  <dc:creator>User</dc:creator>
  <dc:description/>
  <cp:keywords/>
  <dc:language>en-US</dc:language>
  <cp:lastModifiedBy>Admin</cp:lastModifiedBy>
  <cp:lastPrinted>2025-06-19T14:43:00Z</cp:lastPrinted>
  <dcterms:modified xsi:type="dcterms:W3CDTF">2025-07-07T08:43:00Z</dcterms:modified>
  <cp:revision>3</cp:revision>
  <dc:subject/>
  <dc:title>24  вересня  2008 р</dc:title>
</cp:coreProperties>
</file>