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68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ХХХХХХ 17 жовтня 2004 року народження, </w:t>
      </w:r>
      <w:bookmarkEnd w:id="2"/>
      <w:r>
        <w:rPr>
          <w:sz w:val="28"/>
          <w:szCs w:val="28"/>
          <w:lang w:val="uk-UA"/>
        </w:rPr>
        <w:t>від 18 червня 2025 року № 01-467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ХХХХХХХХХХХХХХХХХ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7 березня 2022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ХХХХХ складений 29 березня 2022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Добропіль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ХХХХХХХХХХХХ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9 травня 2025 року № ХХХХХХХХХХХ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ХХХХХХХХХХ 17 березня 2022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6 черв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26 червня 2025 року № 06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7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 xml:space="preserve">ХХХХХХХХХХХХХХХХХХХХХХ 17 березня 2022 року народження, </w:t>
      </w:r>
      <w:r>
        <w:rPr>
          <w:sz w:val="28"/>
          <w:szCs w:val="28"/>
          <w:lang w:val="uk-UA"/>
        </w:rPr>
        <w:t>(свідоцтво про народження серії ХХХХХХХХ № ХХХХХХХХХХ, видане 29 березня 2022 року Добропіль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), який проживає за адресою: ХХХХХХХХХХХХХХХ ХХХХХХХ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7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7:00Z</dcterms:created>
  <dc:creator>name</dc:creator>
  <dc:description/>
  <cp:keywords/>
  <dc:language>en-US</dc:language>
  <cp:lastModifiedBy>Admin</cp:lastModifiedBy>
  <cp:lastPrinted>2025-06-19T09:54:00Z</cp:lastPrinted>
  <dcterms:modified xsi:type="dcterms:W3CDTF">2025-07-18T09:00:00Z</dcterms:modified>
  <cp:revision>7</cp:revision>
  <dc:subject/>
  <dc:title>                                  </dc:title>
</cp:coreProperties>
</file>