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 14 березня 1987 року народження, </w:t>
      </w:r>
      <w:bookmarkEnd w:id="2"/>
      <w:r>
        <w:rPr>
          <w:sz w:val="28"/>
          <w:szCs w:val="28"/>
          <w:lang w:val="uk-UA"/>
        </w:rPr>
        <w:t>від 18 червня 2025 року № 01-463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ій ХХ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ХХХХХХХХХ 2010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ХХХХХХ складений 26 травня 2010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ідділом реєстрації актів цивільного стану ХХХХХХХХХХХ районного управління юстиції Херсонської област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Херсонський район, ХХ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2 квітня 2022 року № ХХХХХХХХХХХХ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ХХХХ, ХХХХХХХХХХХ 2010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8 квіт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26 червня 2025 року № 06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0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bCs/>
          <w:sz w:val="28"/>
          <w:szCs w:val="28"/>
          <w:lang w:val="uk-UA"/>
        </w:rPr>
        <w:t xml:space="preserve">ХХХХХХХХХХХХХХХХХХХХХ 21 травня 2010 року народження, </w:t>
      </w:r>
      <w:r>
        <w:rPr>
          <w:sz w:val="28"/>
          <w:szCs w:val="28"/>
          <w:lang w:val="uk-UA"/>
        </w:rPr>
        <w:t>(свідоцтво про народження серії І-ХХХХХХХХХХХХХХ, видане 05 жовтня 2023 року Малиновським відділом державної реєстрації актів цивільного стану у місті Одесі Південного міжрегіонального управління Міністерства юстиції (м. Одеса)), який проживає за адресою: ХХХХХХХХХХХХХХХХХХХХХХХХХХХ  Х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0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name</dc:creator>
  <dc:description/>
  <cp:keywords/>
  <dc:language>en-US</dc:language>
  <cp:lastModifiedBy>Admin</cp:lastModifiedBy>
  <cp:lastPrinted>2025-01-14T16:25:00Z</cp:lastPrinted>
  <dcterms:modified xsi:type="dcterms:W3CDTF">2025-07-18T09:04:00Z</dcterms:modified>
  <cp:revision>4</cp:revision>
  <dc:subject/>
  <dc:title>                                  </dc:title>
</cp:coreProperties>
</file>