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8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ХХХ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ХХХХХХХХХ ХХХХХХХХХХ 1992 року народження, </w:t>
      </w:r>
      <w:bookmarkEnd w:id="2"/>
      <w:r>
        <w:rPr>
          <w:sz w:val="28"/>
          <w:szCs w:val="28"/>
          <w:lang w:val="uk-UA"/>
        </w:rPr>
        <w:t>від 18 червня 2025 року № 01-468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ХХХХХХХХХХХХХХХХХХХХ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2 серпня 2017 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 складений 17 серпня 2017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Малиновським районним у місті Одесі відділом державної реєстрації актів цивільного стану Головного територіального управління юстиції в Одеській області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ХХХХХХХХХХ ХХХХХХХХХХХХХХХ  ХХХХХХХХХХХХ  ХХХХ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bCs/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9 серпня 2017 року № ХХХХХХХХХХХХХ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ХХХХХ  ХХХХХХХХХХХ   2017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6 червня 2025 року КУ «Центр надання соціальних послуг» Авангардівської селищної ради,  виходячи  з  інтересів  дитини  та розглянувши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1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25</w:t>
      </w:r>
    </w:p>
    <w:p>
      <w:pPr>
        <w:pStyle w:val="Normal"/>
        <w:spacing w:before="0" w:after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е питання на засіданні комісії з питань захисту прав дитини  Виконавчого комітету Авангардівської селищної ради (протокол від 26 червня 2025 року № 06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 xml:space="preserve">ХХХХХХХХХХХ ХХХХХХХХХХХХХХ  2017 року народження, </w:t>
      </w:r>
      <w:r>
        <w:rPr>
          <w:sz w:val="28"/>
          <w:szCs w:val="28"/>
          <w:lang w:val="uk-UA"/>
        </w:rPr>
        <w:t>(свідоцтво про народження серії ХХХХХХХХХХХХХ, видане 17 серпня 2017 року Малиновським районним у місті Одесі відділом державної реєстрації актів цивільного стану Головного територіального управління юстиції в Одеській області), яка проживає за адресою: ХХХХХХХХХХХХХХХХ  ХХХХХХХХХХХХ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1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00Z</dcterms:created>
  <dc:creator>name</dc:creator>
  <dc:description/>
  <cp:keywords/>
  <dc:language>en-US</dc:language>
  <cp:lastModifiedBy>Admin</cp:lastModifiedBy>
  <cp:lastPrinted>2025-06-19T10:08:00Z</cp:lastPrinted>
  <dcterms:modified xsi:type="dcterms:W3CDTF">2025-07-18T09:06:00Z</dcterms:modified>
  <cp:revision>4</cp:revision>
  <dc:subject/>
  <dc:title>                                  </dc:title>
</cp:coreProperties>
</file>