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обілізовані ФОП на час служби звільнені від сплати податків: як скористатися новими норма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https://od.tax.gov.ua/media-ark/news-ark/914273.html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амозайняті фізичні особи, які були мобілізовані або підписали контракт на військову службу, звільняються від сплати податків і подання звітності на час служби. Набрали чинності відповідні зміни до Податкового кодексу (Закон № 4505-ІХ)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одатки, які не сплачуватимуться:</w:t>
      </w:r>
      <w:r>
        <w:rPr>
          <w:sz w:val="28"/>
          <w:szCs w:val="28"/>
          <w:lang w:eastAsia="uk-UA"/>
        </w:rPr>
        <w:t xml:space="preserve"> 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податок на доходи фізичних осіб, 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єдиний податок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військовий збір, 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ЄСВ, якщо ФОП не має найманих працівників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вільнення застосовується автоматично на підставі даних з Єдиного державного реєстру призовників, військовозобов’язаних та резервістів (дати мобілізації, укладення контракту, демобілізації) з першого числа місяця мобілізації або укладення контракту, але не раніше 24 лютого 2022 року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Що робити ФОП: 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якщо інформація про мобілізацію, контракт або демобілізацію вже є в Реєстрі – заяву подавати не потрібно;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якщо даних у Реєстрі немає – можна подати заяву й копії підтверджуючих документів самостійно до податкової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ПС послідовно ініціювала вирішення податкових питань мобілізованих ФОП і ветеранів та створила у територіальних органах робочі групи. Для зручності і можливості отримати консультацію щодо нових норм всі «гарячі лінії» продовжують працювати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Контакти для самозайнятих захисників та їхніх родин: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uk-UA"/>
          </w:rPr>
          <w:t>https://tax.gov.ua/others/kontakti/garyachi-linii-terorganiv-dps-dlya-virishennya-pitan-mobiliz</w:t>
        </w:r>
      </w:hyperlink>
      <w:r>
        <w:rPr>
          <w:sz w:val="28"/>
          <w:szCs w:val="28"/>
          <w:lang w:eastAsia="uk-UA"/>
        </w:rPr>
        <w:t xml:space="preserve"> 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Як діятиме звільнення: 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ПС не буде нараховувати авансові платежі з єдиного податку та військового збору на період мобілізації або дії контракту. Якщо такі суми вже були нараховані – вони підлягають анулюванню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Якщо ФОП було виключено з реєстру платників єдиного податку через несплату податкових зобов’язань під час мобілізації або служби за контрактом – його буде поновлено автоматично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Також мобілізовані фізичні особи – підприємці/особи, які провадять незалежну професійну діяльність/члени фермерського господарства, якщо вони не належать до осіб, які підлягають страхуванню на інших підставах, інформація щодо яких наявна в  Реєстрі, мають право не нараховувати, не обчислювати та не сплачувати ЄСВ на весь строк їх військової служби, зокрема і військової служби за контрактом.  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рім того, за період мобілізації платника єдиного внеску або дії укладеного з такою особою контракту нараховані суми штрафних санкцій та пені підлягають скасуванню (анулюванню) за звітні періоди включно до першого числа місяця, наступного за місяцем, в якому контролюючим органом отримані відомості про мобілізацію платника єдиного внеску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Якщо ФОП має найманих працівників – він може уповноважити іншу особу виплачувати зарплату працівникам. ЄСВ у такому випадку нараховує уповноважена особа, а сплатити його ФОП може протягом 180 днів після демобілізації – без штрафів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вітність з ЄСВ подається ФОП протягом 150 днів після демобілізації</w:t>
      </w:r>
      <w:r>
        <w:rPr>
          <w:b/>
          <w:bCs/>
          <w:sz w:val="28"/>
          <w:szCs w:val="28"/>
          <w:lang w:eastAsia="uk-UA"/>
        </w:rPr>
        <w:t>,</w:t>
      </w:r>
      <w:r>
        <w:rPr>
          <w:sz w:val="28"/>
          <w:szCs w:val="28"/>
          <w:lang w:eastAsia="uk-UA"/>
        </w:rPr>
        <w:t xml:space="preserve"> також без штрафів і пені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Якщо виникли порушення до початку служби або під час неї (несвоєчасна сплата чи звітність) – ФОП звільняється від відповідальності, якщо виконає обов’язки у встановлені строки після демобілізації: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− </w:t>
      </w:r>
      <w:r>
        <w:rPr>
          <w:sz w:val="28"/>
          <w:szCs w:val="28"/>
          <w:lang w:eastAsia="uk-UA"/>
        </w:rPr>
        <w:t xml:space="preserve">звітність – до 150 днів,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− </w:t>
      </w:r>
      <w:r>
        <w:rPr>
          <w:sz w:val="28"/>
          <w:szCs w:val="28"/>
          <w:lang w:eastAsia="uk-UA"/>
        </w:rPr>
        <w:t>сплата – до 180 днів</w:t>
      </w:r>
      <w:r>
        <w:rPr>
          <w:b/>
          <w:bCs/>
          <w:sz w:val="28"/>
          <w:szCs w:val="28"/>
          <w:lang w:eastAsia="uk-UA"/>
        </w:rPr>
        <w:t>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 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овідково: </w:t>
      </w:r>
      <w:r>
        <w:rPr>
          <w:b/>
          <w:bCs/>
          <w:i/>
          <w:iCs/>
          <w:sz w:val="28"/>
          <w:szCs w:val="28"/>
          <w:lang w:eastAsia="uk-UA"/>
        </w:rPr>
        <w:t>Закон України від 18 червня 2025 року № 4505-ІХ «Про внесення змін до Податкового кодексу України та інших законів України щодо розширення доступу пацієнтів до лікарських засобів, що підлягають закупівлі особою, уповноваженою на здійснення закупівель у сфері охорони здоров’я, шляхом укладання договорів керованого доступу»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hyperlink" Target="https://od.tax.gov.ua/media-ark/news-ark/914273.html" TargetMode="External"/><Relationship Id="rId5" Type="http://schemas.openxmlformats.org/officeDocument/2006/relationships/hyperlink" Target="https://tax.gov.ua/others/kontakti/garyachi-linii-terorganiv-dps-dlya-virishennya-pitan-mobili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46:00Z</dcterms:created>
  <dc:creator>d30rev</dc:creator>
  <dc:description/>
  <cp:keywords/>
  <dc:language>en-US</dc:language>
  <cp:lastModifiedBy>Антонова Тетяна Сергіївна</cp:lastModifiedBy>
  <cp:lastPrinted>2020-09-14T14:46:00Z</cp:lastPrinted>
  <dcterms:modified xsi:type="dcterms:W3CDTF">2025-07-11T12:35:00Z</dcterms:modified>
  <cp:revision>3</cp:revision>
  <dc:subject/>
  <dc:title>На соціальні гарантії платники Одещини спрямували 7,3 млрд грн ЄСВ</dc:title>
</cp:coreProperties>
</file>