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вага! Шахраї намагаються ошукати одеських платників податків</w:t>
      </w:r>
    </w:p>
    <w:p>
      <w:pPr>
        <w:pStyle w:val="Style17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Головне управління ДПС в Одеській області звертає увагу суб’єктів господарювання Одеського регіону, що невідомі особи здійснюють дзвінки до суб’єктів господарювання з телефонних номерів +350956617873, +380995102218 та наполегливо рекомендують терміново зв’язатися з начальником Одеської ДПІ Головного управління ДПС в Одеській області з метою надання грошової фінансової допомог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овні платники! Наголошуємо, що посадові особи Головного управління ДПС в Одеській області діють виключно у рамках законодавства та не мають жодного відношення до таких дзвінків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бігання діяльності шахраїв просимо вас бути пильними та обачними, не вірити сумнівним пропозиціям, ретельно перевіряти інформацію, не піддавайтесь на провокації та ні за яких обставин не перераховуйте кошти!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ви отримали подібний дзвінок, слід негайно повідомити Південне управління Департаменту з питань запобігання та виявлення корупції ДПС (048) (048) 707 29- 43, (048) 707 28 54, (048) 725 65 05, Національну поліцію України за номером телефону 102, або ж зателефонувати на сервіс «Пульс» Державної податкової служби України за номером телефону 0 800 501 007 з наданням, за можливості, інформації щодо шахраїв (прізвище, ім’я, номери телефонів, номери карткових рахунків)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5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5-07-01T13:25:00Z</dcterms:modified>
  <cp:revision>2</cp:revision>
  <dc:subject/>
  <dc:title>На соціальні гарантії платники Одещини спрямували 7,3 млрд грн ЄСВ</dc:title>
</cp:coreProperties>
</file>