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затвердження Статуту Центру культурних послуг Авангардівської селищної ради у новій редакції</w:t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.о. директора Центру культурних послуг Авангардівської селищної ради від 04.08.2025 №108,</w:t>
      </w:r>
      <w:r>
        <w:rPr>
          <w:sz w:val="28"/>
          <w:szCs w:val="28"/>
          <w:lang w:eastAsia="en-US"/>
        </w:rPr>
        <w:t xml:space="preserve"> 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керуючись статтями 25, 26, 60 Закону України  «Про місцеве самоврядування  в Україні», Авангардівська селищна рада </w:t>
      </w:r>
      <w:r>
        <w:rPr>
          <w:b/>
          <w:sz w:val="28"/>
          <w:szCs w:val="28"/>
          <w:lang w:eastAsia="en-US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твердити Статут Центру культурних послуг Авангардівської селищної ради у новій редакції (додається)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Доручити директору </w:t>
      </w:r>
      <w:r>
        <w:rPr>
          <w:sz w:val="28"/>
          <w:szCs w:val="28"/>
        </w:rPr>
        <w:t>Центру культурних послуг Авангардівської селищної ради вжити заходів  для державної реєстрації змін до статуту установ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 21.08.2025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4:00Z</dcterms:created>
  <dc:creator>Одайний</dc:creator>
  <dc:description/>
  <cp:keywords/>
  <dc:language>en-US</dc:language>
  <cp:lastModifiedBy>Admin</cp:lastModifiedBy>
  <cp:lastPrinted>2025-08-05T17:18:00Z</cp:lastPrinted>
  <dcterms:modified xsi:type="dcterms:W3CDTF">2025-08-13T07:24:00Z</dcterms:modified>
  <cp:revision>2</cp:revision>
  <dc:subject/>
  <dc:title>ШИЛОВЕЦЬКА СІЛЬСЬКА  РАДА</dc:title>
</cp:coreProperties>
</file>