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3400" w:hanging="0"/>
        <w:jc w:val="both"/>
        <w:rPr/>
      </w:pPr>
      <w:r>
        <w:rPr>
          <w:sz w:val="28"/>
          <w:szCs w:val="28"/>
          <w:lang w:eastAsia="en-US"/>
        </w:rPr>
        <w:t>Про включення об’єктів нерухомого майна комунальної власності, що перебувають на балансі Центру культурних послуг Авангардівської селищної ради, до Переліку другого типу об’єктів комунальної власності для передачі майна в оренду без проведення аукціону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еруючись ст. 25, 26, 59, 60 Закону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</w:t>
      </w:r>
      <w:r>
        <w:rPr>
          <w:color w:val="212529"/>
          <w:sz w:val="28"/>
          <w:szCs w:val="28"/>
          <w:shd w:fill="FFFFFF" w:val="clear"/>
        </w:rPr>
        <w:t>,</w:t>
      </w:r>
      <w:r>
        <w:rPr>
          <w:sz w:val="28"/>
          <w:szCs w:val="28"/>
          <w:lang w:eastAsia="en-US"/>
        </w:rPr>
        <w:t xml:space="preserve"> Положенням про оренду майна комунальної власності Авангардівської селищної ради, затвердженого рішенням Авангардівської селищної ради від 13.08.2020 № 1571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враховуючи клопотання директора Центру культурних послуг Авангардівської селищної ради від 29.07.2025 №105, висновки та </w:t>
      </w:r>
      <w:r>
        <w:rPr>
          <w:sz w:val="28"/>
          <w:szCs w:val="28"/>
          <w:lang w:eastAsia="en-US"/>
        </w:rPr>
        <w:t xml:space="preserve">рекомендації Постійної комісії з питань  комунальної власності, житлово-комунального господарства, благоустрою, планування територій, будівництва, архітектури, енергозбереження та транспорту, з метою  врегулювання правових, економічних та організаційних відносин, пов’язаних з передачею в оренду майна, що перебуває у комунальній власності, Авангардівська </w:t>
      </w:r>
      <w:r>
        <w:rPr>
          <w:sz w:val="28"/>
          <w:szCs w:val="28"/>
        </w:rPr>
        <w:t xml:space="preserve">селищ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 Включити об’єкти нерухомого майна комунальної власності, що перебувають на балансі Центру культурних послуг Авангардівської селищної ради, для передачі майна в оренду без проведення аукціону згідно з додатком до цього рішення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 xml:space="preserve">2.     </w:t>
      </w:r>
      <w:r>
        <w:rPr>
          <w:sz w:val="28"/>
          <w:szCs w:val="28"/>
        </w:rPr>
        <w:t>Погодити передачу в оренду об’єктів нерухомого майна, зазначених у додатку, без проведення аукціону</w:t>
      </w:r>
      <w:r>
        <w:rPr>
          <w:sz w:val="28"/>
          <w:szCs w:val="28"/>
          <w:lang w:eastAsia="en-US"/>
        </w:rPr>
        <w:t xml:space="preserve"> строком на 5 років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ідділу капітального будівництва, житлово-комунального господарства, комунального майна Авангардівської селищної ради п</w:t>
      </w:r>
      <w:r>
        <w:rPr>
          <w:sz w:val="28"/>
          <w:szCs w:val="28"/>
          <w:shd w:fill="FFFFFF" w:val="clear"/>
        </w:rPr>
        <w:t>ротягом 20 робочих днів з дати включення об’єктів оренди до Переліку другого типу розробити, затвердити та опублікувати в електронній торговій системі умови та додаткові умови (у разі наявності) оренди майна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від 21.08.2025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>
          <w:sz w:val="28"/>
          <w:szCs w:val="28"/>
          <w:lang w:eastAsia="en-US"/>
        </w:rPr>
        <w:t>4. Визнати такими, що втратили чинність рішення та пункти рішень Авангардівської селищної рад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. 2 рішення від 10.11.2022 № 1482-VIII  «Про включення до Переліку першого та другого типу об’єктів комунальної власності Авангардівської селищної ради для передачі майна в оренду на аукціоні»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- від 27.01.2023 № 1680-VIII «Про включення до Переліку другого типу об’єктів комунальної власності Авангардівської селищної ради для передачі майна в оренду без аукціону»;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- від 01.02.2024 № 2587-</w:t>
      </w:r>
      <w:r>
        <w:rPr>
          <w:rFonts w:eastAsia="Calibri"/>
          <w:sz w:val="28"/>
          <w:szCs w:val="28"/>
          <w:lang w:val="en-US"/>
        </w:rPr>
        <w:t>VIII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>«Про включення до Переліку другого типу об’єктів комунальної власності Авангардівської селищної ради для передачі майна в оренду без проведення аукціону»;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- від 26.07.2024 № 2950-</w:t>
      </w:r>
      <w:r>
        <w:rPr>
          <w:rFonts w:eastAsia="Calibri"/>
          <w:sz w:val="28"/>
          <w:szCs w:val="28"/>
          <w:lang w:val="en-US"/>
        </w:rPr>
        <w:t>VIII</w:t>
      </w:r>
      <w:r>
        <w:rPr>
          <w:rFonts w:eastAsia="Calibri"/>
          <w:sz w:val="28"/>
          <w:szCs w:val="28"/>
          <w:lang w:val="uk-UA"/>
        </w:rPr>
        <w:t xml:space="preserve"> «Про включення об’єктів нерухомого майна Центру культурних послуг Авангардівської селищної ради до Переліку другого типу об’єктів комунальної власності Авангардівської селищної ради для передачі майна без проведення аукціону»;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uk-UA"/>
        </w:rPr>
        <w:t>- від 20.03.2025 № 3505-</w:t>
      </w:r>
      <w:r>
        <w:rPr>
          <w:rFonts w:eastAsia="Calibri"/>
          <w:sz w:val="28"/>
          <w:szCs w:val="28"/>
          <w:lang w:val="en-US"/>
        </w:rPr>
        <w:t>VIII</w:t>
      </w:r>
      <w:r>
        <w:rPr>
          <w:rFonts w:eastAsia="Calibri"/>
          <w:sz w:val="28"/>
          <w:szCs w:val="28"/>
          <w:lang w:val="uk-UA"/>
        </w:rPr>
        <w:t xml:space="preserve"> «Про включення до Переліку другого типу об’єктів комунальної власності Авангардівської селищної ради для передачі майна в оренду без проведення аукціону»;</w:t>
      </w:r>
    </w:p>
    <w:p>
      <w:pPr>
        <w:pStyle w:val="Rvps2"/>
        <w:shd w:fill="FFFFFF" w:val="clear"/>
        <w:spacing w:lineRule="auto" w:line="276" w:before="0" w:after="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від 22.05.2025 № 3604-VIII «Про включення до Переліку другого типу об’єктів комунальної власності Авангардівської селищної ради майна Центру надання культурних послуг Авангардівської селищної ради для передачі в оренду без проведення аукціону»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  <w:shd w:fill="FFFFFF" w:val="clear"/>
        </w:rPr>
        <w:t xml:space="preserve">Контроль за виконанням даного рішення покласти на постійну комісію з питань </w:t>
      </w:r>
      <w:r>
        <w:rPr>
          <w:sz w:val="28"/>
          <w:szCs w:val="28"/>
        </w:rPr>
        <w:t>комунальної власності, житлово-комунального господарства, благоустрою, планування територій, будівництва, архітектури, енергозбереження  та  транспорту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елищний голова                                                        Сергій ХРУСТОВСЬКИЙ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        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II</w:t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ід 21.08.2025</w:t>
      </w:r>
    </w:p>
    <w:tbl>
      <w:tblPr>
        <w:tblW w:w="1326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390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6"/>
                <w:lang w:val="ru-RU"/>
              </w:rPr>
            </w:pPr>
            <w:r>
              <w:rPr>
                <w:rFonts w:eastAsia="Calibri"/>
                <w:sz w:val="28"/>
                <w:szCs w:val="26"/>
                <w:lang w:val="ru-RU"/>
              </w:rPr>
              <w:t xml:space="preserve">Додаток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8"/>
                <w:szCs w:val="26"/>
                <w:lang w:val="ru-RU"/>
              </w:rPr>
              <w:t>до рішення Авангардівської селищної ради від 21.08.2025 № ___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z w:val="26"/>
          <w:szCs w:val="26"/>
          <w:lang w:val="ru-RU" w:eastAsia="en-US"/>
        </w:rPr>
        <w:t>Перелік другого типу об’єктів комунальної власності, що перебувають на балансі Центру культурних послуг Авангардівської селищної ради, для передачі майна в оренду без проведення аукціону</w:t>
      </w:r>
      <w:r>
        <w:rPr/>
        <w:t xml:space="preserve"> </w:t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17"/>
        <w:gridCol w:w="936"/>
        <w:gridCol w:w="1467"/>
        <w:gridCol w:w="1338"/>
        <w:gridCol w:w="1116"/>
        <w:gridCol w:w="947"/>
        <w:gridCol w:w="1942"/>
        <w:gridCol w:w="2124"/>
        <w:gridCol w:w="569"/>
        <w:gridCol w:w="1783"/>
        <w:gridCol w:w="1202"/>
        <w:gridCol w:w="621"/>
      </w:tblGrid>
      <w:tr>
        <w:trPr>
          <w:trHeight w:val="204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Найменування органу управлін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Код за ЄДРПОУ балансоутримув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Найменування балансоутримувач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Адреса балансоутримувач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Контактний телефон балансоутримувач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Вид потенційного об'єкта оренд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Назва потенційного об'єкта оренд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Місцезнаходження потенційного об'єкта оренд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Регіон об'єкта оренди (обла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Пропозиції щодо використання об'єкта оренд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Характеристика об'єкта оренд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/>
              </w:rPr>
              <w:t>Площа об'єкта оренди, кВ.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</w:rPr>
              <w:t>Нежитлові приміщення № 36, 37, 38, 41 загальною площею 57,5 кв.м, розташовані за адресою: Одеська область Одеський район,  с-ще Авангард, вул. Добрянського, буд.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житлові приміщення, що знаходяться на перш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,5</w:t>
            </w:r>
          </w:p>
        </w:tc>
      </w:tr>
      <w:tr>
        <w:trPr>
          <w:trHeight w:val="26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тлові приміщення   № 63, 64, 65, 66, 67 загальною площею 148,8 кв.м, розташовані за адресою: Одеська область Одеський район,  с-ще Авангард, вул. Добрянського, буд.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житлові приміщення, що знаходяться на треть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8,8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</w:rPr>
              <w:t>нежитлове приміщення №24 площею 34,5 кв.м, розташоване за адресою: Одеська область Одеський район,  с. Нова Долина, вул. Кудряшова Геннадія, 1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. Нова Долина, вул. Кудряшова Геннадія, 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житлове приміщення, розташоване на перш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34,5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</w:rPr>
              <w:t>нежитлове приміщення №18 площею 120,4 кв.м, розташоване за адресою: Одеська область Одеський район,  с. Нова Долина, вул. Кудряшова Геннадія, 1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. Нова Долина, вул. Кудряшова Геннадія, 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тлове приміщення №18, розташоване на підвальн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,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і приміщення №15, 16, 37, 38, 39, 40, 41, 42, 43, 44 загальною площею 557,1 кв.м., розташовані за адресою: Одеська область, Одеський район, с. Прилиманське, вул. Центральна, 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 область, Одеський район, с. Прилиманське, вул. Центральна, 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і приміщення, що знаходяться на першому та на друг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557,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і приміщення №1,2,3,4,5,6,7,8,9,10,11,12,13,14 загальною площею 252,6 кв.м, розташовані за адресою: Одеська область, Одеський район, с. Нова Долина, вул. Кудряшова Геннадія, 1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 область, Одеський район, с. Нова Долина, вул. Кудряшова Геннадія, 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і приміщення, розташовані на підвальному поверсі 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52,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ідділ освіти, культури, молоді та спорту авангардівської селищної ради Одеського району Одеської област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332793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нтр культурних послуг Авангардівс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деська область Одеський район,  с-ще Авангард, вул. Добрянського, буд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98406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рухоме май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е приміщення № 16 площею  62,9 кв.м, розташоване за адресою: Одеська область, Одеський район, с. Нова Долина, вул. Кудряшова Геннадія, 1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 область, Одеський район, с. Нова Долина, вул. Кудряшова Геннадія, 1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десь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shd w:fill="FFFFFF" w:val="clear"/>
              </w:rPr>
              <w:t>Органи державної влади та органи місцевого самоврядування, інші установи і організації, діяльність яких фінансується за рахунок державного або місцевих бюджеті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нежитлове приміщення, розташоване на підвальному поверсі будинку культур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62,9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0" w:after="0"/>
        <w:contextualSpacing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кретар селищної ради                                                                    Валентина ЩУР</w:t>
      </w:r>
    </w:p>
    <w:p>
      <w:pPr>
        <w:pStyle w:val="Normal"/>
        <w:jc w:val="both"/>
        <w:rPr>
          <w:b/>
          <w:b/>
          <w:spacing w:val="-5"/>
          <w:sz w:val="26"/>
          <w:szCs w:val="24"/>
          <w:lang w:val="ru-RU"/>
        </w:rPr>
      </w:pPr>
      <w:r>
        <w:rPr>
          <w:b/>
          <w:spacing w:val="-5"/>
          <w:sz w:val="26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7" w:right="-14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Cs w:val="24"/>
      <w:lang w:val="ru-RU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59:00Z</dcterms:created>
  <dc:creator>Одайний</dc:creator>
  <dc:description/>
  <cp:keywords/>
  <dc:language>en-US</dc:language>
  <cp:lastModifiedBy>Admin</cp:lastModifiedBy>
  <cp:lastPrinted>2025-08-06T17:21:00Z</cp:lastPrinted>
  <dcterms:modified xsi:type="dcterms:W3CDTF">2025-08-20T16:59:00Z</dcterms:modified>
  <cp:revision>2</cp:revision>
  <dc:subject/>
  <dc:title>ШИЛОВЕЦЬКА СІЛЬСЬКА  РАДА</dc:title>
</cp:coreProperties>
</file>