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5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включення об’єктів нерухомого майна комунальної власності, що перебувають на балансі Центру культурних послуг Авангардівської селищної ради до Переліку другого типу об’єктів комунальної власності для передачі майна в оренду без проведення аукціону</w:t>
      </w:r>
    </w:p>
    <w:p>
      <w:pPr>
        <w:pStyle w:val="Normal"/>
        <w:shd w:fill="FFFFFF" w:val="clea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еруючись ст.ст. 25, 26, 59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</w:t>
      </w:r>
      <w:r>
        <w:rPr>
          <w:color w:val="212529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en-US"/>
        </w:rPr>
        <w:t xml:space="preserve"> Положенням про оренду майна комунальної власності Авангардівської селищної ради, затвердженим рішенням Авангардівської селищної ради від 13.08.2020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раховуючи клопотання директора Центру культурних послуг Авангардівської селищної ради від 29.07.2025 №105, висновки та </w:t>
      </w:r>
      <w:r>
        <w:rPr>
          <w:sz w:val="28"/>
          <w:szCs w:val="28"/>
          <w:lang w:eastAsia="en-US"/>
        </w:rPr>
        <w:t xml:space="preserve">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з метою  врегулювання правових, економічних та організаційних відносин, пов’язаних з передачею в оренду майна, що перебуває у комунальній власності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1.   Включити об’єкти нерухомого майна комунальної власності, що перебувають на балансі Центру культурних послуг Авангардівської селищної ради, для передачі майна в оренду без проведення аукціону згідно з додатком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    </w:t>
      </w:r>
      <w:r>
        <w:rPr>
          <w:sz w:val="28"/>
          <w:szCs w:val="28"/>
        </w:rPr>
        <w:t>Погодити передачу в оренду об’єктів нерухомого майна, зазначених у додатку, без проведення аукціону</w:t>
      </w:r>
      <w:r>
        <w:rPr>
          <w:sz w:val="28"/>
          <w:szCs w:val="28"/>
          <w:lang w:eastAsia="en-US"/>
        </w:rPr>
        <w:t xml:space="preserve"> строком 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ідділу капітального будівництва, житлово-комунального господарства, комунального майна Авангардівської селищної ради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14 -</w:t>
      </w:r>
      <w:r>
        <w:rPr>
          <w:b/>
          <w:sz w:val="28"/>
          <w:szCs w:val="28"/>
          <w:lang w:val="en-US"/>
        </w:rPr>
        <w:t>VIII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від 21.08.2025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</w:t>
      </w:r>
      <w:r>
        <w:rPr>
          <w:sz w:val="28"/>
          <w:szCs w:val="28"/>
          <w:shd w:fill="FFFFFF" w:val="clear"/>
        </w:rPr>
        <w:t>ротягом 20 робочих днів з дати включення об’єктів оренди до Переліку другого типу розробити, затвердити та опублікувати в електронній торговій системі умови та додаткові умови (у разі наявності) оренди майна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shd w:fill="FFFFFF" w:val="clear"/>
        </w:rPr>
        <w:t>3.2. Укласти договори оренди нерухомого майна, що належить до комунальної власності, у порядку та терміни, визначені законодавством, відповідно до поданих через електронну торгову систему заяв потенційних орендар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 Оприлюднення в електронній торговій системі договорів оренди та актів приймання-передачі майна здійснити відповідно до пункту 6 постанови Кабінету Міністрів України від 27.05.2022 № 634 «Про особливості оренди державного та комунального майна в період воєнного стану»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>4.  Визнати такими, що втратили чинність рішення та пункти рішень Авангардівської селищної рад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>- п. 2 та відповідні додатки до цього пункту рішення від 10.11.2022           № 1482-VIII  «Про включення до Переліку першого та другого типу об’єктів комунальної власності Авангардівської селищної ради для передачі майна в оренду на аукціоні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-  від 27.01.2023 № 1680-VIII «Про включення до Переліку другого типу об’єктів комунальної власності Авангардівської селищної ради для передачі майна в оренду без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6"/>
          <w:lang w:val="uk-UA"/>
        </w:rPr>
        <w:t>- Додаток 2 до рішення від 01.02.2024 № 2587-</w:t>
      </w:r>
      <w:r>
        <w:rPr>
          <w:rFonts w:eastAsia="Calibri"/>
          <w:sz w:val="28"/>
          <w:szCs w:val="26"/>
          <w:lang w:val="en-US"/>
        </w:rPr>
        <w:t>VIII</w:t>
      </w:r>
      <w:r>
        <w:rPr>
          <w:rFonts w:eastAsia="Calibri"/>
          <w:sz w:val="28"/>
          <w:szCs w:val="26"/>
        </w:rPr>
        <w:t xml:space="preserve"> </w:t>
      </w:r>
      <w:r>
        <w:rPr>
          <w:rFonts w:eastAsia="Calibri"/>
          <w:sz w:val="28"/>
          <w:szCs w:val="26"/>
          <w:lang w:val="uk-UA"/>
        </w:rPr>
        <w:t>«Про включення до Переліку другого типу об’єктів комунальної власності Авангардівської селищної ради для передачі майна в оренду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6"/>
          <w:lang w:val="uk-UA"/>
        </w:rPr>
        <w:t>- від 26.07.2024 № 2950-</w:t>
      </w:r>
      <w:r>
        <w:rPr>
          <w:rFonts w:eastAsia="Calibri"/>
          <w:sz w:val="28"/>
          <w:szCs w:val="26"/>
          <w:lang w:val="en-US"/>
        </w:rPr>
        <w:t>VIII</w:t>
      </w:r>
      <w:r>
        <w:rPr>
          <w:rFonts w:eastAsia="Calibri"/>
          <w:sz w:val="28"/>
          <w:szCs w:val="26"/>
          <w:lang w:val="uk-UA"/>
        </w:rPr>
        <w:t xml:space="preserve"> «Про включення об’єктів нерухомого майна Центру культурних послуг Авангардівської селищної ради до Переліку другого типу об’єктів комунальної власності Авангардівської селищної ради для передачі майна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6"/>
          <w:lang w:val="uk-UA"/>
        </w:rPr>
        <w:t>- від 20.03.2025 № 3505-</w:t>
      </w:r>
      <w:r>
        <w:rPr>
          <w:rFonts w:eastAsia="Calibri"/>
          <w:sz w:val="28"/>
          <w:szCs w:val="26"/>
          <w:lang w:val="en-US"/>
        </w:rPr>
        <w:t>VIII</w:t>
      </w:r>
      <w:r>
        <w:rPr>
          <w:rFonts w:eastAsia="Calibri"/>
          <w:sz w:val="28"/>
          <w:szCs w:val="26"/>
          <w:lang w:val="uk-UA"/>
        </w:rPr>
        <w:t xml:space="preserve"> «Про включення до Переліку другого типу об’єктів комунальної власності Авангардівської селищної ради для передачі майна в оренду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6"/>
          <w:lang w:val="uk-UA"/>
        </w:rPr>
      </w:pPr>
      <w:r>
        <w:rPr>
          <w:rFonts w:eastAsia="Calibri"/>
          <w:sz w:val="28"/>
          <w:szCs w:val="26"/>
          <w:lang w:val="uk-UA"/>
        </w:rPr>
        <w:t>- від 22.05.2025 № 3604 -VIII «Про включення до Переліку друг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без проведення аукціону»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14 -</w:t>
      </w:r>
      <w:r>
        <w:rPr>
          <w:b/>
          <w:sz w:val="28"/>
          <w:szCs w:val="28"/>
          <w:lang w:val="en-US"/>
        </w:rPr>
        <w:t>VIII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ід 21.08.2025</w:t>
      </w:r>
    </w:p>
    <w:tbl>
      <w:tblPr>
        <w:tblW w:w="132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390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6"/>
                <w:lang w:val="ru-RU"/>
              </w:rPr>
              <w:t xml:space="preserve">Додато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6"/>
                <w:lang w:val="ru-RU"/>
              </w:rPr>
              <w:t>до рішення Авангардівської селищної ради від 21.08.2025 № 3814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6"/>
          <w:szCs w:val="26"/>
          <w:lang w:val="ru-RU" w:eastAsia="en-US"/>
        </w:rPr>
        <w:t>Перелік другого типу об’єктів комунальної власності, що перебувають на балансі Центру культурних послуг Авангардівської селищної ради, для передачі майна в оренду без проведення аукціону</w:t>
      </w:r>
      <w:r>
        <w:rPr/>
        <w:t xml:space="preserve"> 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7"/>
        <w:gridCol w:w="936"/>
        <w:gridCol w:w="1467"/>
        <w:gridCol w:w="1338"/>
        <w:gridCol w:w="1116"/>
        <w:gridCol w:w="947"/>
        <w:gridCol w:w="1942"/>
        <w:gridCol w:w="2124"/>
        <w:gridCol w:w="569"/>
        <w:gridCol w:w="1783"/>
        <w:gridCol w:w="1202"/>
        <w:gridCol w:w="621"/>
      </w:tblGrid>
      <w:tr>
        <w:trPr>
          <w:trHeight w:val="20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йменування органу управлі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Код за ЄДРПОУ балансоутримув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йменування балансоутримув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Адреса балансоутримува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Контактний телефон балансоутримува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Вид потенційного об'єкта оренд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зва потенційного об'єкта орен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ісцезнаходження потенційного об'єкта оренд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Регіон об'єкта оренди (обла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Пропозиції щодо використання об'єкта орен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Характеристика об'єкта оренд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Площа об'єкта оренди, кВ.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і приміщення № 36, 37, 38, 41 загальною площею 57,5 кв.м, розташовані за адресою: Одеська область Одеський район,  с-ще Авангард, вул. Добрянського, буд.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житлові приміщення, що знаходяться на перш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24 площею 34,5 кв.м, розташоване за адресою: Одеська область Одеський район, 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, розташоване на перш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34,5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18 площею 120,4 кв.м, розташоване за адресою: Одеська область Одеський район, 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18, розташоване на підвальн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№15, 16, 37, 38, 39, 40, 41, 42, 43, 44 загальною площею 557,1 кв.м., розташовані за адресою: Одеська область, Одеський район, с. Прилиманське, вул. Центральна, 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Прилиманське, вул. Центральна, 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, що знаходяться на першому та на друг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57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№1,2,3,4,5,6,7,8,9,10,11,12,13,14 загальною площею 252,6 кв.м, розташовані за адресою: Одеська область, Одеський район,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, розташовані на підвальному поверсі 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52,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е приміщення № 16 площею  62,9 кв.м, розташоване за адресою: Одеська область, Одеський район,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е приміщення, розташоване на підвальн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2,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тлові приміщення № 20, 55, 56, 58, 59, 60 загальною площею 83,2 кв.м, розташовані за адресою: с. Нова Долина, вул. </w:t>
            </w:r>
            <w:r>
              <w:rPr>
                <w:rFonts w:eastAsia="Calibri"/>
                <w:sz w:val="18"/>
                <w:szCs w:val="18"/>
                <w:lang w:val="ru-RU"/>
              </w:rPr>
              <w:t>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розташовані на першому та друг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3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і приміщення № 57, 58, 59, 60 загальною площею 41,5 кв.м, розташовані за адресою: селище Авангард, вул. Добрянського,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, розташовані на друг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1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№ 63, 64, 65, 66, 68, 69 площею 108,7 кв.м, розташовані за адресою: Одеська область, Одеський район, с. Прилиманське, вул. Центральна, 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Прилиманське, вул. Центральна, 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на друг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08,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pacing w:val="-5"/>
          <w:sz w:val="26"/>
          <w:szCs w:val="24"/>
          <w:lang w:val="ru-RU"/>
        </w:rPr>
      </w:pPr>
      <w:r>
        <w:rPr>
          <w:b/>
          <w:spacing w:val="-5"/>
          <w:sz w:val="26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селищної ради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 w:val="26"/>
          <w:szCs w:val="24"/>
        </w:rPr>
      </w:pPr>
      <w:r>
        <w:rPr>
          <w:b/>
          <w:spacing w:val="-5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0:00Z</dcterms:created>
  <dc:creator>Одайний</dc:creator>
  <dc:description/>
  <cp:keywords/>
  <dc:language>en-US</dc:language>
  <cp:lastModifiedBy>Admin</cp:lastModifiedBy>
  <cp:lastPrinted>2025-08-25T18:22:00Z</cp:lastPrinted>
  <dcterms:modified xsi:type="dcterms:W3CDTF">2025-08-26T09:25:00Z</dcterms:modified>
  <cp:revision>4</cp:revision>
  <dc:subject/>
  <dc:title>ШИЛОВЕЦЬКА СІЛЬСЬКА  РАДА</dc:title>
</cp:coreProperties>
</file>