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А3012 Національної гвардії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командира військової частини А3012 Національної гвардії України </w:t>
      </w:r>
      <w:bookmarkStart w:id="8" w:name="_Hlk201052913"/>
      <w:bookmarkEnd w:id="4"/>
      <w:r>
        <w:rPr>
          <w:sz w:val="28"/>
          <w:szCs w:val="28"/>
          <w:lang w:val="uk-UA"/>
        </w:rPr>
        <w:t xml:space="preserve">№3/12/10/2-1361 від 18.02.2025 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А3012 Національної гвардії України з бюджету Авангардівської селищної територіальної громади в сумі 500 000 гривень  для закупівлі </w:t>
      </w:r>
      <w:bookmarkStart w:id="9" w:name="_Hlk205222639"/>
      <w:r>
        <w:rPr>
          <w:sz w:val="28"/>
          <w:szCs w:val="28"/>
          <w:lang w:val="uk-UA"/>
        </w:rPr>
        <w:t>матеріалів для обладнання позицій та місць розміщення особового складу.</w:t>
      </w:r>
      <w:bookmarkEnd w:id="9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500 000 гривень    </w:t>
      </w:r>
      <w:r>
        <w:rPr>
          <w:b/>
          <w:bCs/>
          <w:sz w:val="28"/>
          <w:szCs w:val="28"/>
          <w:lang w:val="uk-UA"/>
        </w:rPr>
        <w:t>військовій частині А3012</w:t>
      </w:r>
      <w:r>
        <w:rPr>
          <w:sz w:val="28"/>
          <w:szCs w:val="28"/>
          <w:lang w:val="uk-UA"/>
        </w:rPr>
        <w:t xml:space="preserve"> Національної гвардії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)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08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8-18T13:17:00Z</cp:lastPrinted>
  <dcterms:modified xsi:type="dcterms:W3CDTF">2025-08-20T17:07:00Z</dcterms:modified>
  <cp:revision>139</cp:revision>
  <dc:subject/>
  <dc:title/>
</cp:coreProperties>
</file>