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5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541" w:hanging="0"/>
        <w:jc w:val="both"/>
        <w:rPr>
          <w:rFonts w:eastAsia="Calibri"/>
          <w:sz w:val="16"/>
          <w:szCs w:val="16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 у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 xml:space="preserve"> році</w:t>
      </w:r>
    </w:p>
    <w:p>
      <w:pPr>
        <w:pStyle w:val="Normal"/>
        <w:shd w:fill="FFFFFF" w:val="clear"/>
        <w:spacing w:before="283" w:after="0"/>
        <w:ind w:right="3541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9, 144 Конституції України, статей  25, 26, 59  Закону України «Про місцеве самоврядування в Україні», Законів України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 Кабінету Міністрів України від 23 липня 2008 року № 682 «Деякі питання реалізації Закону України «Про житловий фонд соціального призначення» та від 24 вересня 2008 року № 866 «Питання діяльності органів опіки та піклування, пов’язаної із захистом прав дитини», згідно частиною дев’ятою статті 11 Закону України «Про забезпечення прав і свобод внутрішньо переміщених осіб», пунктом 5 Положення про дитячий будинок сімейного типу, затвердженого постановою Кабінету Міністрів України від 26 квітня 2002 року № 564, та з метою реалізації вимог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7 березня 2025 року № 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Авангардівська селищна рада </w:t>
      </w:r>
      <w:r>
        <w:rPr>
          <w:rFonts w:eastAsia="Calibri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рограму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</w:t>
      </w:r>
      <w:r>
        <w:rPr>
          <w:sz w:val="28"/>
          <w:szCs w:val="28"/>
          <w:lang w:val="uk-UA"/>
        </w:rPr>
        <w:t xml:space="preserve"> у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</w:t>
      </w:r>
      <w:r>
        <w:rPr>
          <w:rFonts w:eastAsia="Calibri"/>
          <w:sz w:val="28"/>
          <w:szCs w:val="28"/>
          <w:lang w:val="uk-UA"/>
        </w:rPr>
        <w:t>(додається).</w:t>
      </w:r>
    </w:p>
    <w:p>
      <w:pPr>
        <w:pStyle w:val="Style23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821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8.2025</w:t>
      </w:r>
    </w:p>
    <w:p>
      <w:pPr>
        <w:pStyle w:val="Style23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23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елищний голова                                                Сергій ХРУСТОВСЬКИЙ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821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8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Heading"/>
        <w:spacing w:before="240" w:after="120"/>
        <w:ind w:right="-1" w:hanging="0"/>
        <w:rPr>
          <w:szCs w:val="28"/>
        </w:rPr>
      </w:pPr>
      <w:r>
        <w:rPr>
          <w:szCs w:val="28"/>
        </w:rPr>
        <w:t xml:space="preserve">забезпечення житлом </w:t>
        <w:br/>
        <w:t xml:space="preserve">дитячих будинків сімейного типу </w:t>
        <w:br/>
        <w:t>у 2025 році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1560"/>
        <w:gridCol w:w="8080"/>
      </w:tblGrid>
      <w:tr>
        <w:trPr>
          <w:trHeight w:val="828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right="1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Авангардівської селищної ради, Служба у справах дітей Авангардівської селищної ради</w:t>
            </w:r>
          </w:p>
        </w:tc>
      </w:tr>
      <w:tr>
        <w:trPr>
          <w:trHeight w:val="4597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става для розроблення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кодекс Української РСР, Закони України «Про місцеве самоврядування в Україні», «Про житловий фонд соціального призначення»;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від 07 березня 2025 року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    дітей, позбавлених батьківського піклування»,  Положення про дитячий будинок сімейного типу, затверджене постановою Кабінету Міністрів України від 26 квітня 2002 р. № 564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обник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оловний розпорядник коштів  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 Авангардівської селищної ради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часники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нські округи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рмін реалізації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 20.08.2025 року по 31.12.2025 року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елік бюджетів, що беруть участь у реалізації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Обласний бюджет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8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val="uk-UA" w:eastAsia="uk-UA"/>
              </w:rPr>
              <w:t>800 тисяч гривень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bookmarkStart w:id="0" w:name="_Hlk87953020"/>
      <w:r>
        <w:rPr>
          <w:b/>
          <w:bCs/>
          <w:sz w:val="28"/>
          <w:szCs w:val="28"/>
          <w:lang w:val="uk-UA"/>
        </w:rPr>
        <w:t xml:space="preserve">І. Визначення проблеми, </w:t>
        <w:br/>
        <w:t>на розв’язання якої спрямована програ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у забезпечення житлом дитячих будинків сімейного типу </w:t>
        <w:br/>
        <w:t>(далі – Програма) розроблено на виконання частини восьмої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  з метою реалізації державної політики щодо забезпечення житлом дітей-сиріт та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для розроблення Програми є закони України «Про місцеве самоврядування в Україні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Деякі питання реалізації Закону України «Про житловий фонд соціального призначення» та  від 24 вересня 2008 року № 866 «Питання діяльності органів опіки та піклування, пов’язаної із захистом прав дитини», інші нормативно-правові акти, спрямовані на соціальний захист дітей-сиріт,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оложення про дитячий будинок сімейного типу, </w:t>
        <w:br/>
        <w:t xml:space="preserve">затвердженого постановою Кабінету Міністрів України від 26 квітня 2002 р. № 564, орган, який прийняв рішення, позачергово надає батькам-вихователям обладнаний індивідуальний житловий будинок або багатокімнатну квартиру за нормами, встановленими законодав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частиною дев'ятої статті 11 «Про забезпечення прав і свобод внутрішньо переміщених осіб» органи місцевого самоврядування в межах своїх повноважен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ть рішення про забезпечення функціонування внутрішньо переміщених прийомних сімей, дитячих будинків сімейного типу, сімей з дітьми, над якими встановлено опіку чи піклування, до яких діти влаштовані згідно з рішеннями районних державних адміністрацій, виконавчих органів міських чи районних у містах рад тих адміністративно-територіальних одиниць, з яких здійснюється внутрішнє переміщення у зв’язку з обставинами, визначеними у частині першій статті 1 цього Закон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надання житла дитячим будинкам сімейного типу, які вимушено або самостійно залишили місце проживання у зв’язку з обставинами, визначеними у частині першій статті 1 цього Закон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овідно до підпункту 4 пункту 5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ого постановою Кабінету Міністрів України від 07 березня 2025 року № 284, передбачено надання у 2025 році субвенції з державного бюджету місцевим бюджетам для придбання житла для дитячих будинків сімейного типу, що тимчасово переміщені (евакуйовані) в межах Украї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постанов Кабінету Міністрів України від 07 березня 2025 року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Бериславська міська військова адміністрація звернулася з приводу надання згоди на тимчасове розміщення дитячого будинку сімейного типу (далі – ДБСТ) на базі родини Сидоренко Олени Олексіївни та Сидоренка Івана Івановича та придбання житла за рахунок субвенції з державного бюджету у 2025 році на території Авангардівської селищної ради Одеського району Одеської област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м голови Бериславської районної державної адміністрації від 19 серпня 2011 року № 661 було створено прийомну сім’ю на базі родини Сидоренків, який 12 липня 2016 року реорганізований в дитячий будинок сімейного типу у зв’язку з поповненням родини новими вихованц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тьки-вихователі Сидоренко Іван Іванович та Сидоренко Олена Олексіївна разом із дітьми проживали за адресою: вулиця Заводська, 86 місто Берислав Бериславського району Херсонської області. У 2022 році самостійно евакуювалася разом з влаштованими дітьми з території Бериславської міської територіальної громади до Одеської області. Житло родини за попереднім місцем проживання зруйновано. Відповідно до наказу Міністерства розвитку громад та територій від 28 лютого 2025 року № 376 «Про затвердження Переліку територій, на яких ведуться (велися) бойові дії або тимчасово окупованих Російською Федерацією» місто Берислав Бериславської територіальної громади Херсонської області перебуває в зоні де ведуться активні бойові дії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11 серпня 2025 року на вихованні в ДБСТ Сидоренко О.О. та Сидоренка І.І. перебуває 4 дитини, позбавлених батьківського піклування, 2 особи з числа дітей, позбавлених батьківського піклування, та 1 рідна (біологічна) дити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идоренко Юрій Юрійович, 10 січня 2007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идоренко Сергій Юрійович, 31 травня 2010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имошенко Юлія Володимирівна, 15 квітня 2006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имошенко Максим Володимирович, 09 січня 2010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Тимошенко Олег Володимирович, 11 січня 2011 року народження (має інвалідніст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Тимошенко Андрій Володимирович, 04 липня 2012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Сидоренко Богдан Іванович, 11 березня 2008 року народження (рідна дитин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кож до ДБСТ Сидоренків 18 квітня 2025 року тимчасово влаштовано 1 дитину, яка залишилась без батьківського піклування, на період прийняття судом рішення про позбавлення батьків батьківських пра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-вихователі мають намір довлаштовувати в свою родину дітей-сиріт, дітей, позбавлених батьківського піклування, проте житлові умови родини наразі не дозволяють поповнити родину, оскільки родина проживає в орендованому житлі, розміри якого не дозволяють розмістити ще дітей, а орендувати більше житло доходи сім’ї не дозволяють. Тому родина Сидоренків просить посприяти у вирішенні питання щодо придбання житла для їх дитячого будинку сімейного типу на території Авангардівської селищної ради Одеського району Одеської області за кошти субвенції з державного бюджету, так як мають намір проживати на даній території.</w:t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І. Мета Програм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створення умов для реалізації державних гарантій і конституційних прав дітей-сиріт та дітей, позбавлених батьківського піклування, які виховуються у дитячому будинку сімейного типу, що тимчасово переміщені (евакуйовані)  в межах України шляхом забезпечення їх житлом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ІІІ. Шляхи і засоби розв’язання пробл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аної категорії в громаді є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упорядкованих житлових приміщень за рахунок коштів обласного, селищного бюджетів в межах наявного фінансового ресурсу  та інших джерел, не заборонених законодавством України, та передача їх у користування для проживання дітей, які виховуються у дитячому будинку сімейного типу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V. Виконання Програми дасть можливість:</w:t>
      </w:r>
      <w:bookmarkStart w:id="1" w:name="35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Створення належних умов для проживання та виховання дітей-сирті та дітей, позбавлених батьківського піклування, які виховуються у дитячому будинку </w:t>
        <w:br/>
        <w:t>сімейного типу, що тимчасово переміщений (евакуйований) в межах України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. Фінансування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Фінансування, визначених Програмою заходів, здійснюватиметься в межах видатків, передбачених у бюджеті Авангардівської селищної територіальної громади на 2025 рік та інших джерел фінансування, не заборонених чиним </w:t>
      </w:r>
      <w:r>
        <w:rPr>
          <w:sz w:val="28"/>
          <w:szCs w:val="28"/>
          <w:lang w:val="uk-UA"/>
        </w:rPr>
        <w:t>законодавством</w:t>
      </w:r>
      <w:r>
        <w:rPr>
          <w:bCs/>
          <w:sz w:val="28"/>
          <w:szCs w:val="28"/>
          <w:lang w:val="uk-UA"/>
        </w:rPr>
        <w:t xml:space="preserve"> України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709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709"/>
        <w:rPr>
          <w:bCs/>
          <w:sz w:val="28"/>
          <w:szCs w:val="28"/>
          <w:lang w:val="uk-UA"/>
        </w:rPr>
      </w:pPr>
      <w:bookmarkStart w:id="2" w:name="_Hlk87953020"/>
      <w:r>
        <w:rPr>
          <w:bCs/>
          <w:sz w:val="28"/>
          <w:szCs w:val="28"/>
          <w:lang w:val="uk-UA"/>
        </w:rPr>
        <w:t>Для реалізації Програми також можливе фінансування за рахунок благодійних внесків, гуманітарної допомоги, інших джерел, не заборонених законодавством.</w:t>
      </w:r>
      <w:bookmarkEnd w:id="2"/>
    </w:p>
    <w:p>
      <w:pPr>
        <w:pStyle w:val="Normal"/>
        <w:spacing w:before="0" w:after="360"/>
        <w:ind w:right="539" w:firstLine="709"/>
        <w:jc w:val="center"/>
        <w:rPr/>
      </w:pPr>
      <w:r>
        <w:rPr/>
        <w:t xml:space="preserve">VІ. Напрямки діяльності і перелік заходів та завдань </w:t>
        <w:br/>
        <w:t xml:space="preserve">Програми забезпечення житлом дитячих будинків сімейного типу у 2024 році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8"/>
        <w:gridCol w:w="1389"/>
        <w:gridCol w:w="4251"/>
        <w:gridCol w:w="23"/>
        <w:gridCol w:w="1537"/>
        <w:gridCol w:w="23"/>
      </w:tblGrid>
      <w:tr>
        <w:trPr>
          <w:trHeight w:val="3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ку діяльност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ріоритети і завданн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мін </w:t>
              <w:br/>
              <w:t>виконання заходу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товн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сяг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(тис. грн.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1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Формування банку даних щодо житла, яке може бути придбано для передачі його у користування дитячому будинку сімейного тип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 інформації щодо житла, яке продається та може бути використане для </w:t>
              <w:br/>
              <w:t xml:space="preserve">розміщення </w:t>
            </w:r>
            <w:r>
              <w:rPr>
                <w:bCs/>
                <w:iCs/>
                <w:lang w:val="uk-UA"/>
              </w:rPr>
              <w:t>дитячого будинку сімейного ти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дбання упорядкованих житлових приміщ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дготовка необхідних документів для придб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упорядкованих житлових </w:t>
              <w:br/>
              <w:t>приміщень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  <w:lang w:val="uk-UA"/>
              </w:rPr>
              <w:t xml:space="preserve">укладення та підписання </w:t>
              <w:br/>
              <w:t>відповідного договору купівлі-продажу</w:t>
            </w:r>
            <w:r>
              <w:rPr>
                <w:lang w:val="uk-UA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ередача у користування упорядкованих житлових приміщень для проживання </w:t>
              <w:br/>
              <w:t>дітей, які виховуються у дитячому будинку сімейного тип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0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екретар ради                                                                                            Валентина ЩУР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MS Minch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Mincho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24:00Z</dcterms:created>
  <dc:creator>USER</dc:creator>
  <dc:description/>
  <cp:keywords/>
  <dc:language>en-US</dc:language>
  <cp:lastModifiedBy>Admin</cp:lastModifiedBy>
  <cp:lastPrinted>2025-08-07T11:10:00Z</cp:lastPrinted>
  <dcterms:modified xsi:type="dcterms:W3CDTF">2025-08-2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