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 ПРОГРАМИ</w:t>
      </w:r>
    </w:p>
    <w:p>
      <w:pPr>
        <w:pStyle w:val="Heading"/>
        <w:spacing w:before="240" w:after="120"/>
        <w:rPr>
          <w:szCs w:val="28"/>
        </w:rPr>
      </w:pPr>
      <w:r>
        <w:rPr>
          <w:szCs w:val="28"/>
        </w:rPr>
        <w:t xml:space="preserve">забезпечення житлом </w:t>
        <w:br/>
        <w:t xml:space="preserve">дитячих будинків сімейного типу </w:t>
        <w:br/>
        <w:t>у 2025 році</w:t>
      </w:r>
    </w:p>
    <w:tbl>
      <w:tblPr>
        <w:tblW w:w="10030" w:type="dxa"/>
        <w:jc w:val="left"/>
        <w:tblInd w:w="27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60"/>
        <w:gridCol w:w="3402"/>
        <w:gridCol w:w="6168"/>
      </w:tblGrid>
      <w:tr>
        <w:trPr>
          <w:trHeight w:val="828" w:hRule="atLeast"/>
        </w:trPr>
        <w:tc>
          <w:tcPr>
            <w:tcW w:w="4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61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Авангардівської селищної ради, Служба у справах дітей Авангардівської селищної ради</w:t>
            </w:r>
          </w:p>
        </w:tc>
      </w:tr>
      <w:tr>
        <w:trPr>
          <w:trHeight w:val="5823" w:hRule="atLeast"/>
        </w:trPr>
        <w:tc>
          <w:tcPr>
            <w:tcW w:w="4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ідстава для розроблення програми</w:t>
            </w:r>
          </w:p>
        </w:tc>
        <w:tc>
          <w:tcPr>
            <w:tcW w:w="61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ий кодекс Української РСР, Закони України «Про місцеве самоврядування в Україні», «Про житловий фонд соціального призначення»;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«Про охорону дитинства», постанови Кабінету Міністрів України від 24 вересня 2008 року № 866 «Питання діяльності органів опіки та піклування, пов’язаної із захистом прав дитини», від 26 травня 2021 року № 615 «Деякі питання забезпечення дітей-сиріт, дітей, позбавлених батьківського піклування, осіб з їх числа житлом та підтримки малих групових будинків»,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 07 березня 2025 року № 284 «Деякі питання надання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, дітей-сиріт та     дітей, позбавлених батьківського піклування»,  Положення про дитячий будинок сімейного типу, затверджене постановою Кабінету Міністрів України від 26 квітня 2002 р. № 564</w:t>
            </w:r>
          </w:p>
        </w:tc>
      </w:tr>
      <w:tr>
        <w:trPr>
          <w:trHeight w:val="486" w:hRule="atLeast"/>
        </w:trPr>
        <w:tc>
          <w:tcPr>
            <w:tcW w:w="4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озробник програми</w:t>
            </w:r>
          </w:p>
        </w:tc>
        <w:tc>
          <w:tcPr>
            <w:tcW w:w="61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жба у справах дітей Авангардівської селищної ради </w:t>
            </w:r>
          </w:p>
        </w:tc>
      </w:tr>
      <w:tr>
        <w:trPr>
          <w:trHeight w:val="564" w:hRule="atLeast"/>
        </w:trPr>
        <w:tc>
          <w:tcPr>
            <w:tcW w:w="4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Головний розпорядник коштів  </w:t>
            </w:r>
          </w:p>
        </w:tc>
        <w:tc>
          <w:tcPr>
            <w:tcW w:w="61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жба у справах дітей Авангардівської селищної ради </w:t>
            </w:r>
          </w:p>
        </w:tc>
      </w:tr>
      <w:tr>
        <w:trPr>
          <w:trHeight w:val="713" w:hRule="atLeast"/>
        </w:trPr>
        <w:tc>
          <w:tcPr>
            <w:tcW w:w="4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61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Авангардівської селищної ради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Учасники програми</w:t>
            </w:r>
          </w:p>
        </w:tc>
        <w:tc>
          <w:tcPr>
            <w:tcW w:w="61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инські округи Авангардівської селищної ради </w:t>
            </w:r>
          </w:p>
        </w:tc>
      </w:tr>
      <w:tr>
        <w:trPr>
          <w:trHeight w:val="564" w:hRule="atLeast"/>
        </w:trPr>
        <w:tc>
          <w:tcPr>
            <w:tcW w:w="4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ермін реалізації програми</w:t>
            </w:r>
          </w:p>
        </w:tc>
        <w:tc>
          <w:tcPr>
            <w:tcW w:w="61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 20.08.2025 року по 31.12.2025 року</w:t>
            </w:r>
          </w:p>
        </w:tc>
      </w:tr>
      <w:tr>
        <w:trPr>
          <w:trHeight w:val="972" w:hRule="atLeast"/>
        </w:trPr>
        <w:tc>
          <w:tcPr>
            <w:tcW w:w="4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ерелік бюджетів, що беруть участь у реалізації програми</w:t>
            </w:r>
          </w:p>
        </w:tc>
        <w:tc>
          <w:tcPr>
            <w:tcW w:w="61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Обласний бюджет</w:t>
            </w:r>
          </w:p>
        </w:tc>
      </w:tr>
      <w:tr>
        <w:trPr>
          <w:trHeight w:val="234" w:hRule="atLeast"/>
        </w:trPr>
        <w:tc>
          <w:tcPr>
            <w:tcW w:w="4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234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234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61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800 тисяч гривень</w:t>
            </w:r>
          </w:p>
        </w:tc>
      </w:tr>
    </w:tbl>
    <w:p>
      <w:pPr>
        <w:pStyle w:val="Normal"/>
        <w:spacing w:before="240" w:after="12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br w:type="page"/>
      </w:r>
      <w:bookmarkStart w:id="0" w:name="_Hlk87953020"/>
      <w:r>
        <w:rPr>
          <w:b/>
          <w:bCs/>
          <w:sz w:val="28"/>
          <w:szCs w:val="28"/>
          <w:lang w:val="uk-UA"/>
        </w:rPr>
        <w:t xml:space="preserve">І. Визначення проблеми, </w:t>
        <w:br/>
        <w:t>на розв’язання якої спрямована програм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граму забезпечення житлом дитячих будинків сімейного типу </w:t>
        <w:br/>
        <w:t>(далі – Програма) розроблено на виконання частини восьмої статті 33 Закону України «Про забезпечення організаційно-правових умов соціального захисту дітей-сиріт та дітей, позбавлених батьківського піклування»  з метою реалізації державної політики щодо забезпечення житлом дітей-сиріт та дітей, позбавлених батьківського піклування, осіб та молоді з їх чис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Законодавчим підґрунтям для розроблення Програми є закони України «Про місцеве самоврядування в Україні», «Про забезпечення організаційно-правових умов соціального захисту дітей-сиріт та дітей, позбавлених батьківського піклування», «Про житловий фонд соціального призначення», «Про охорону дитинства»; постанови Кабінету Міністрів України від 23 липня 2008 року № 682 «Деякі питання реалізації Закону України «Про житловий фонд соціального призначення» та  від 24 вересня 2008 року № 866 «Питання діяльності органів опіки та піклування, пов’язаної із захистом прав дитини», інші нормативно-правові акти, спрямовані на соціальний захист дітей-сиріт, дітей, позбавлених батьківського піклування, осіб та молоді з їх чис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пунктом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Положення про дитячий будинок сімейного типу, </w:t>
        <w:br/>
        <w:t xml:space="preserve">затвердженого постановою Кабінету Міністрів України від 26 квітня 2002 р. № 564, орган, який прийняв рішення, позачергово надає батькам-вихователям обладнаний індивідуальний житловий будинок або багатокімнатну квартиру за нормами, встановленими законодавств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Згідно з частиною дев'ятої статті 11 «Про забезпечення прав і свобод внутрішньо переміщених осіб» органи місцевого самоврядування в межах своїх повноважень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>приймають рішення про забезпечення функціонування внутрішньо переміщених прийомних сімей, дитячих будинків сімейного типу, сімей з дітьми, над якими встановлено опіку чи піклування, до яких діти влаштовані згідно з рішеннями районних державних адміністрацій, виконавчих органів міських чи районних у містах рад тих адміністративно-територіальних одиниць, з яких здійснюється внутрішнє переміщення у зв’язку з обставинами, визначеними у частині першій статті 1 цього Закону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>забезпечують надання житла дитячим будинкам сімейного типу, які вимушено або самостійно залишили місце проживання у зв’язку з обставинами, визначеними у частині першій статті 1 цього Закон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>Відповідно до підпункту 4 пункту 5 Порядку та умов надання у 2025 році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, дітей-сиріт та дітей, позбавлених батьківського піклування, затвердженого постановою Кабінету Міністрів України від 07 березня 2025 року № 284, передбачено надання у 2025 році субвенції з державного бюджету місцевим бюджетам для придбання житла для дитячих будинків сімейного типу, що тимчасово переміщені (евакуйовані) в межах Україн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>Відповідно до постанов Кабінету Міністрів України від 07 березня 2025 року № 284 «Деякі питання надання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, дітей-сиріт та дітей, позбавлених батьківського піклування», від 26 травня 2021 року № 615 «Деякі питання забезпечення дітей-сиріт, дітей, позбавлених батьківського піклування, осіб з їх числа житлом та підтримки малих групових будинків», Бериславська міська військова адміністрація звернулася з приводу надання згоди на тимчасове розміщення дитячого будинку сімейного типу (далі – ДБСТ) на базі родини Сидоренко Олени Олексіївни та Сидоренка Івана Івановича та придбання житла за рахунок субвенції з державного бюджету у 2025 році на території Авангардівської селищної ради Одеського району Одеської області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озпорядженням голови Бериславської районної державної адміністрації від 19 серпня 2011 року № 661 було створено прийомну сім’ю на базі родини Сидоренків, який 12 липня 2016 року реорганізований в дитячий будинок сімейного типу у зв’язку з поповненням родини новими вихованцям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>Батьки-вихователі Сидоренко Іван Іванович та Сидоренко Олена Олексіївна разом із дітьми проживали за адресою: вулиця Заводська, 86 місто Берислав Бериславського району Херсонської області. У 2022 році самостійно евакуювалася разом з влаштованими дітьми з території Бериславської міської територіальної громади до Одеської області. Житло родини за попереднім місцем проживання зруйновано. Відповідно до наказу Міністерства розвитку громад та територій від 28 лютого 2025 року № 376 «Про затвердження Переліку територій, на яких ведуться (велися) бойові дії або тимчасово окупованих Російською Федерацією» місто Берислав Бериславської територіальної громади Херсонської області перебуває в зоні де ведуться активні бойові дії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таном на 11 серпня 2025 року на вихованні в ДБСТ Сидоренко О.О. та Сидоренка І.І. перебуває 4 дитини, позбавлених батьківського піклування, 2 особи з числа дітей, позбавлених батьківського піклування, та 1 рідна (біологічна) дитина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Сидоренко Юрій Юрійович, 10 січня 2007 року народженн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>2.Сидоренко Сергій Юрійович, 31 травня 2010 року народженн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Тимошенко Юлія Володимирівна, 15 квітня 2006 року народженн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Тимошенко Максим Володимирович, 09 січня 2010 року народженн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Тимошенко Олег Володимирович, 11 січня 2011 року народження (має інвалідність)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6. Тимошенко Андрій Володимирович, 04 липня 2012 року народженн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7. Сидоренко Богдан Іванович, 11 березня 2008 року народження (рідна дитина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>Також до ДБСТ Сидоренків 18 квітня 2025 року тимчасово влаштовано 1 дитину, яка залишилась без батьківського піклування, на період прийняття судом рішення про позбавлення батьків батьківських прав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Батьки-вихователі мають намір довлаштовувати в свою родину дітей-сиріт, дітей, позбавлених батьківського піклування, проте житлові умови родини наразі не дозволяють поповнити родину, оскільки родина проживає в орендованому житлі, розміри якого не дозволяють розмістити ще дітей, а орендувати більше житло доходи сім’ї не дозволяють. Тому родина Сидоренків просить посприяти у вирішенні питання щодо придбання житла для їх дитячого будинку сімейного типу на території Авангардівської селищної ради Одеського району Одеської області за кошти субвенції з державного бюджету, так як мають намір проживати на даній території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120"/>
        <w:ind w:firstLine="709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IІ. Мета Програми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Метою Програми є створення умов для реалізації державних гарантій і конституційних прав дітей-сиріт та дітей, позбавлених батьківського піклування, які виховуються у дитячому будинку сімейного типу, що тимчасово переміщені (евакуйовані)  в межах України шляхом забезпечення їх житлом.</w:t>
      </w:r>
    </w:p>
    <w:p>
      <w:pPr>
        <w:pStyle w:val="Normal"/>
        <w:spacing w:before="240" w:after="120"/>
        <w:ind w:firstLine="709"/>
        <w:jc w:val="center"/>
        <w:rPr/>
      </w:pPr>
      <w:r>
        <w:rPr>
          <w:b/>
          <w:sz w:val="28"/>
          <w:szCs w:val="28"/>
          <w:lang w:val="uk-UA"/>
        </w:rPr>
        <w:t>ІІІ. Шляхи і засоби розв’язання проблем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шляхами та засобами розв’язання проблеми забезпечення житлом даної категорії в громаді є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упорядкованих житлових приміщень за рахунок коштів обласного, селищного бюджетів в межах наявного фінансового ресурсу  та інших джерел, не заборонених законодавством України, та передача їх у користування для проживання дітей, які виховуються у дитячому будинку сімейного типу.</w:t>
      </w:r>
    </w:p>
    <w:p>
      <w:pPr>
        <w:pStyle w:val="Normal"/>
        <w:spacing w:before="240" w:after="12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lV. Виконання Програми дасть можливість:</w:t>
      </w:r>
      <w:bookmarkStart w:id="1" w:name="35"/>
      <w:bookmarkEnd w:id="1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Створення належних умов для проживання та виховання дітей-сирті та дітей, позбавлених батьківського піклування, які виховуються у дитячому будинку </w:t>
        <w:br/>
        <w:t>сімейного типу, що тимчасово переміщений (евакуйований) в межах України.</w:t>
      </w:r>
    </w:p>
    <w:p>
      <w:pPr>
        <w:pStyle w:val="Normal"/>
        <w:spacing w:before="240" w:after="120"/>
        <w:ind w:firstLine="709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V. Фінансування Програми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Фінансування, визначених Програмою заходів, здійснюватиметься в межах видатків, передбачених у бюджеті Авангардівської селищної територіальної громади на 2025 рік та інших джерел фінансування, не заборонених чиним </w:t>
      </w:r>
      <w:r>
        <w:rPr>
          <w:sz w:val="28"/>
          <w:szCs w:val="28"/>
          <w:lang w:val="uk-UA"/>
        </w:rPr>
        <w:t>законодавством</w:t>
      </w:r>
      <w:r>
        <w:rPr>
          <w:bCs/>
          <w:sz w:val="28"/>
          <w:szCs w:val="28"/>
          <w:lang w:val="uk-UA"/>
        </w:rPr>
        <w:t xml:space="preserve"> України.</w:t>
      </w:r>
    </w:p>
    <w:p>
      <w:pPr>
        <w:sectPr>
          <w:footerReference w:type="default" r:id="rId2"/>
          <w:type w:val="nextPage"/>
          <w:pgSz w:w="11906" w:h="16838"/>
          <w:pgMar w:left="993" w:right="568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ind w:firstLine="709"/>
        <w:rPr/>
      </w:pPr>
      <w:bookmarkStart w:id="2" w:name="_Hlk87953020"/>
      <w:r>
        <w:rPr>
          <w:bCs/>
          <w:sz w:val="28"/>
          <w:szCs w:val="28"/>
          <w:lang w:val="uk-UA"/>
        </w:rPr>
        <w:t>Для реалізації Програми також можливе фінансування за рахунок благодійних внесків, гуманітарної допомоги, інших джерел, не заборонених законодавством.</w:t>
      </w:r>
      <w:bookmarkEnd w:id="2"/>
    </w:p>
    <w:p>
      <w:pPr>
        <w:pStyle w:val="Normal"/>
        <w:spacing w:before="0" w:after="360"/>
        <w:ind w:right="539" w:firstLine="709"/>
        <w:jc w:val="center"/>
        <w:rPr/>
      </w:pPr>
      <w:r>
        <w:rPr/>
        <w:t xml:space="preserve">VІ. Напрямки діяльності і перелік заходів та завдань </w:t>
        <w:br/>
        <w:t xml:space="preserve">Програми забезпечення житлом дитячих будинків сімейного типу у 2024 році 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8"/>
        <w:gridCol w:w="1389"/>
        <w:gridCol w:w="4251"/>
        <w:gridCol w:w="23"/>
        <w:gridCol w:w="1537"/>
        <w:gridCol w:w="23"/>
      </w:tblGrid>
      <w:tr>
        <w:trPr>
          <w:trHeight w:val="38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напрямку діяльності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пріоритети і завдання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елік заходів програм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Термін </w:t>
              <w:br/>
              <w:t>виконання заходу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онавці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рієнтовні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бсяг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нансування (тис. грн.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3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14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Формування банку даних щодо житла, яке може бути придбано для передачі його у користування дитячому будинку сімейного тип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6" w:leader="none"/>
              </w:tabs>
              <w:spacing w:before="0" w:after="0"/>
              <w:ind w:right="62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бір інформації щодо житла, яке продається та може бути використане для </w:t>
              <w:br/>
              <w:t xml:space="preserve">розміщення </w:t>
            </w:r>
            <w:r>
              <w:rPr>
                <w:bCs/>
                <w:iCs/>
                <w:lang w:val="uk-UA"/>
              </w:rPr>
              <w:t>дитячого будинку сімейного тип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 – грудень 2025 року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</w:t>
              <w:br/>
              <w:t xml:space="preserve">Авангардівської селищн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идбання упорядкованих житлових приміщен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6" w:leader="none"/>
              </w:tabs>
              <w:spacing w:before="0" w:after="0"/>
              <w:ind w:right="62" w:hanging="0"/>
              <w:contextualSpacing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ідготовка необхідних документів для придбання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 xml:space="preserve">упорядкованих житлових </w:t>
              <w:br/>
              <w:t>приміщень</w:t>
            </w:r>
            <w:r>
              <w:rPr>
                <w:lang w:val="uk-UA"/>
              </w:rPr>
              <w:t xml:space="preserve">, </w:t>
            </w:r>
            <w:r>
              <w:rPr>
                <w:bCs/>
                <w:iCs/>
                <w:lang w:val="uk-UA"/>
              </w:rPr>
              <w:t xml:space="preserve">укладення та підписання </w:t>
              <w:br/>
              <w:t>відповідного договору купівлі-продажу</w:t>
            </w:r>
            <w:r>
              <w:rPr>
                <w:lang w:val="uk-UA"/>
              </w:rPr>
              <w:t>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 – грудень 2025 року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</w:t>
              <w:br/>
              <w:t xml:space="preserve">Авангардівської селищн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 w:eastAsia="uk-UA"/>
              </w:rPr>
            </w:pPr>
            <w:r>
              <w:rPr>
                <w:bCs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6" w:leader="none"/>
              </w:tabs>
              <w:spacing w:before="0" w:after="0"/>
              <w:ind w:right="62" w:hanging="0"/>
              <w:contextualSpacing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ередача у користування упорядкованих житлових приміщень для проживання </w:t>
              <w:br/>
              <w:t>дітей, які виховуються у дитячому будинку сімейного типу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 – грудень 2025 року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</w:t>
              <w:br/>
              <w:t xml:space="preserve">Авангардівської селищн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800,00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  <w:sz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4"/>
      <w:szCs w:val="24"/>
      <w:u w:val="single"/>
      <w:lang w:val="uk-UA"/>
    </w:rPr>
  </w:style>
  <w:style w:type="character" w:styleId="Style16">
    <w:name w:val="Название Знак"/>
    <w:qFormat/>
    <w:rPr>
      <w:b/>
      <w:bCs/>
      <w:sz w:val="28"/>
      <w:szCs w:val="24"/>
      <w:lang w:val="uk-UA"/>
    </w:rPr>
  </w:style>
  <w:style w:type="character" w:styleId="Style17">
    <w:name w:val="Верхній колонтитул Знак"/>
    <w:qFormat/>
    <w:rPr>
      <w:sz w:val="24"/>
      <w:szCs w:val="24"/>
    </w:rPr>
  </w:style>
  <w:style w:type="character" w:styleId="Style18">
    <w:name w:val="Нижні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keepNext w:val="true"/>
      <w:jc w:val="center"/>
      <w:outlineLvl w:val="0"/>
    </w:pPr>
    <w:rPr>
      <w:b/>
      <w:bCs/>
      <w:lang w:val="uk-UA"/>
    </w:rPr>
  </w:style>
  <w:style w:type="paragraph" w:styleId="21">
    <w:name w:val="Заголовок 21"/>
    <w:basedOn w:val="Normal"/>
    <w:qFormat/>
    <w:pPr>
      <w:keepNext w:val="true"/>
      <w:jc w:val="center"/>
      <w:outlineLvl w:val="1"/>
    </w:pPr>
    <w:rPr>
      <w:b/>
      <w:bCs/>
      <w:u w:val="single"/>
      <w:lang w:val="uk-U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Noto Sans CJK SC Regular" w:cs="FreeSans;MS Mincho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</w:rPr>
  </w:style>
  <w:style w:type="paragraph" w:styleId="IndexHeading">
    <w:name w:val="Index Heading"/>
    <w:basedOn w:val="Normal"/>
    <w:pPr>
      <w:suppressLineNumbers/>
    </w:pPr>
    <w:rPr>
      <w:rFonts w:cs="FreeSans;MS Mincho"/>
    </w:rPr>
  </w:style>
  <w:style w:type="paragraph" w:styleId="HTML">
    <w:name w:val="Стандартний HTML"/>
    <w:basedOn w:val="Normal"/>
    <w:qFormat/>
    <w:pPr/>
    <w:rPr>
      <w:rFonts w:ascii="Courier New" w:hAnsi="Courier New" w:cs="Courier New"/>
      <w:sz w:val="18"/>
      <w:szCs w:val="18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sz w:val="20"/>
      <w:szCs w:val="20"/>
      <w:lang w:val="en-US"/>
    </w:rPr>
  </w:style>
  <w:style w:type="paragraph" w:styleId="14">
    <w:name w:val="заголовок 1"/>
    <w:basedOn w:val="Normal"/>
    <w:qFormat/>
    <w:pPr>
      <w:keepNext w:val="true"/>
      <w:widowControl w:val="false"/>
      <w:jc w:val="center"/>
      <w:textAlignment w:val="baseline"/>
    </w:pPr>
    <w:rPr>
      <w:szCs w:val="20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инай моно"/>
    <w:basedOn w:val="Normal"/>
    <w:qFormat/>
    <w:pPr>
      <w:suppressAutoHyphens w:val="true"/>
    </w:pPr>
    <w:rPr>
      <w:rFonts w:ascii="Courier New" w:hAnsi="Courier New" w:cs="Courier New"/>
      <w:sz w:val="18"/>
      <w:lang w:val="uk-UA" w:eastAsia="zh-CN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2017 захисту прав дітей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54:00Z</dcterms:created>
  <dc:creator>USER</dc:creator>
  <dc:description/>
  <cp:keywords/>
  <dc:language>en-US</dc:language>
  <cp:lastModifiedBy>user</cp:lastModifiedBy>
  <cp:lastPrinted>2025-08-07T11:10:00Z</cp:lastPrinted>
  <dcterms:modified xsi:type="dcterms:W3CDTF">2025-08-19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