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 командира військової частини ХХХХХ  від 21.08.2025 №25/16926 та клопотання командування ХХХХХХ ХХХХХХ ХХХХХ  України від 20.08.2025 №154/141/26659</w:t>
      </w:r>
      <w:bookmarkStart w:id="4" w:name="_Hlk201052913"/>
      <w:bookmarkStart w:id="5" w:name="_Hlk188366273"/>
      <w:bookmarkStart w:id="6" w:name="_Hlk179362303"/>
      <w:bookmarkStart w:id="7" w:name="_Hlk160988020"/>
      <w:r>
        <w:rPr>
          <w:sz w:val="28"/>
          <w:szCs w:val="28"/>
          <w:lang w:val="uk-UA"/>
        </w:rPr>
        <w:t xml:space="preserve"> </w:t>
      </w:r>
      <w:bookmarkEnd w:id="3"/>
      <w:bookmarkEnd w:id="4"/>
      <w:bookmarkEnd w:id="5"/>
      <w:bookmarkEnd w:id="6"/>
      <w:bookmarkEnd w:id="7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 з бюджету Авангардівської селищної територіальної громади в сумі 1 000 000 гривень  для закупівлі </w:t>
      </w:r>
      <w:bookmarkStart w:id="8" w:name="_Hlk205222639"/>
      <w:r>
        <w:rPr>
          <w:sz w:val="28"/>
          <w:szCs w:val="28"/>
          <w:lang w:val="uk-UA"/>
        </w:rPr>
        <w:t>для закупівлі безпілотних авіаційних комплексів.</w:t>
      </w:r>
      <w:bookmarkEnd w:id="8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  300 000 гривень   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32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1.08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8-25T11:29:00Z</cp:lastPrinted>
  <dcterms:modified xsi:type="dcterms:W3CDTF">2025-08-29T10:18:00Z</dcterms:modified>
  <cp:revision>140</cp:revision>
  <dc:subject/>
  <dc:title/>
</cp:coreProperties>
</file>