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25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доцільність позбавлення батьківських прав ХХХХХ ХХ ХХ відносно ХХХХХ  ХХ</w:t>
      </w:r>
    </w:p>
    <w:p>
      <w:pPr>
        <w:pStyle w:val="Normal"/>
        <w:ind w:right="325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>статей 19, 164 Сімейного кодексу України</w:t>
      </w:r>
      <w:r>
        <w:rPr>
          <w:sz w:val="28"/>
          <w:szCs w:val="28"/>
          <w:lang w:val="uk-UA"/>
        </w:rPr>
        <w:t xml:space="preserve">, статті 56 Цивільного кодексу України </w:t>
      </w:r>
      <w:r>
        <w:rPr>
          <w:sz w:val="28"/>
          <w:szCs w:val="28"/>
          <w:lang w:val="uk-UA" w:eastAsia="ar-SA"/>
        </w:rPr>
        <w:t xml:space="preserve">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ХХ серпня 2025 року, встановл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хвали Київського районного суду м. Одеси відкрито провадження по справі № ХХХ/19167/25 за позовом ХХХХХ ХХХХХ до ХХХХХ ХХХХХ ХХХХХ, третя особа, яка не заявляє самостійних вимог – Авангардівська селищна рада Одеського району Одеської області, про позбавлення батьківськ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ХХХХХ ХХХХХ ХХХХ, ХХ ХХХХХ  року народження, проживає разом із батьком ХХХХХХ ХХХХХ ХХХХХ  ХХ ХХ 1993 року народження, за адресою: Одеська область, Одеський район, с. ХХХХХХХ вул. ХХХХХХ, буд. Х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Батько дитини, ХХХХХ ХХХХХ ХХХХ, ХХ ХХ 1993 року народження, створює належні умови для виховання та проживання сина, сприяє розвитку його здібностей, відповідально ставиться до виконання батьківських обов’язкі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Мати дитини, </w:t>
      </w:r>
      <w:r>
        <w:rPr>
          <w:sz w:val="28"/>
          <w:szCs w:val="28"/>
          <w:lang w:val="uk-UA"/>
        </w:rPr>
        <w:t>ХХХХХ ХХХХХ ХХХХХ, ХХ ХХ 1993 року народження, проживає окремо від дитини, адреса місця реєстрації: м. Одеса, вул. ХХХХ ХХХХ , буд. ХХ, корп. Х, кв.ХХ, місце фактичного проживання невідом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Х ХХХХХ понад пів року нехтує своїми батьківськими обов’язками, вихованням та утриманням сина не займається, фактично самоусунулась від виконання своїх батьківських обов’язків, не піклується про фізичний і духовний розвиток дитини, не цікавиться його здоров'ям, не виявляє інтересу до внутрішнього світу сина, не забезпечує харчування та медичного догляду, лікування дитини, не бере участі в утриманні дитини.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41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8.2025</w:t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удового наказу Київського районного суду м. Одеси від ХХ ХХ 2023 року по справі № ХХХ/22529/23 з ХХХХХХХ ХХХХХ ХХХХ, ХХ ХХ 1993 року народження, стягнуто аліменти на користь ХХХХ ХХХХ ХХХХ, ХХ ХХ 1993 року народження, на утримання сина – ХХХХХ ХХХХХ ХХХХ, ХХ ХХ 2021 року народження, у розмірі ¼ частини з усіх видів заробітку (доходу), але не менше 50% прожиткового мінімуму для дитини відповідного віку, щомісячно, до досягнення дитиною повноліття. Згідно з інформацією Київського відділу державної виконавчої служби у місті Одесі Південного міжрегіонального управління Міністерства юстиції (м. Одеса) заборгованість зі сплати аліментів за період з ХХ ХХ 2023 року по ХХ ХХ 2025 року складає 67996,7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розглянувши дане питання на засіданні комісії з питань захисту прав дитини Виконавчого комітету Авангардівської селищної ради (протокол від ХХ ХХ 2025 року № ХХ) та з метою соціально-правового захисту дітей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 xml:space="preserve">доцільне позбавити </w:t>
      </w:r>
      <w:r>
        <w:rPr>
          <w:sz w:val="28"/>
          <w:szCs w:val="28"/>
          <w:lang w:val="uk-UA"/>
        </w:rPr>
        <w:t>ХХХХХХ ХХХХХ ХХХХ, ХХ ХХ 1993 року народження,</w:t>
      </w:r>
      <w:r>
        <w:rPr>
          <w:sz w:val="28"/>
          <w:szCs w:val="28"/>
          <w:lang w:val="uk-UA" w:eastAsia="ar-SA"/>
        </w:rPr>
        <w:t xml:space="preserve"> батьківських прав </w:t>
      </w:r>
      <w:r>
        <w:rPr>
          <w:sz w:val="28"/>
          <w:szCs w:val="28"/>
          <w:lang w:val="uk-UA"/>
        </w:rPr>
        <w:t>відносно ХХХХ ХХХХ ХХХХ, ХХ червня 2021 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1.  підготувати висновок органу опіки та піклування про доцільність позбавлення </w:t>
      </w:r>
      <w:r>
        <w:rPr>
          <w:sz w:val="28"/>
          <w:szCs w:val="28"/>
          <w:lang w:val="uk-UA"/>
        </w:rPr>
        <w:t>ХХХХХХ ХХХХХ ХХХХХ, ХХ ХХ 1993 року народження,</w:t>
      </w:r>
      <w:r>
        <w:rPr>
          <w:sz w:val="28"/>
          <w:szCs w:val="28"/>
          <w:lang w:val="uk-UA" w:eastAsia="ar-SA"/>
        </w:rPr>
        <w:t xml:space="preserve"> батьківських прав </w:t>
      </w:r>
      <w:r>
        <w:rPr>
          <w:sz w:val="28"/>
          <w:szCs w:val="28"/>
          <w:lang w:val="uk-UA"/>
        </w:rPr>
        <w:t>відносно ХХХХХХ ХХХХХХ ХХХХХ, ХХ червня 2021 року народження</w:t>
      </w:r>
      <w:r>
        <w:rPr>
          <w:sz w:val="28"/>
          <w:szCs w:val="28"/>
          <w:lang w:val="uk-UA" w:eastAsia="ar-SA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2. направити висновок органу опіки та піклування про доцільність позбавлення </w:t>
      </w:r>
      <w:r>
        <w:rPr>
          <w:sz w:val="28"/>
          <w:szCs w:val="28"/>
          <w:lang w:val="uk-UA"/>
        </w:rPr>
        <w:t>ХХХХХХХ ХХХХХ ХХХХХ, ХХ ХХ 1993 року народження,</w:t>
      </w:r>
      <w:r>
        <w:rPr>
          <w:sz w:val="28"/>
          <w:szCs w:val="28"/>
          <w:lang w:val="uk-UA" w:eastAsia="ar-SA"/>
        </w:rPr>
        <w:t xml:space="preserve"> батьківських прав </w:t>
      </w:r>
      <w:r>
        <w:rPr>
          <w:sz w:val="28"/>
          <w:szCs w:val="28"/>
          <w:lang w:val="uk-UA"/>
        </w:rPr>
        <w:t>відносно ХХХХХ ХХХХХ ХХХХ, ХХ ХХ 2021 року народження</w:t>
      </w:r>
      <w:r>
        <w:rPr>
          <w:bCs/>
          <w:sz w:val="28"/>
          <w:szCs w:val="28"/>
          <w:lang w:val="uk-UA" w:eastAsia="ar-SA"/>
        </w:rPr>
        <w:t xml:space="preserve">, до </w:t>
      </w:r>
      <w:r>
        <w:rPr>
          <w:sz w:val="28"/>
          <w:szCs w:val="28"/>
          <w:lang w:val="uk-UA"/>
        </w:rPr>
        <w:t xml:space="preserve">Київського районного </w:t>
      </w:r>
      <w:r>
        <w:rPr>
          <w:bCs/>
          <w:sz w:val="28"/>
          <w:szCs w:val="28"/>
          <w:lang w:val="uk-UA" w:eastAsia="ar-SA"/>
        </w:rPr>
        <w:t>суду м. Од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41</w:t>
      </w:r>
    </w:p>
    <w:p>
      <w:pPr>
        <w:pStyle w:val="Normal"/>
        <w:shd w:fill="FFFFFF" w:val="clear"/>
        <w:suppressAutoHyphens w:val="true"/>
        <w:rPr>
          <w:rFonts w:eastAsia="Times New Roman"/>
          <w:color w:val="FFFFFF"/>
          <w:lang w:val="uk-UA" w:eastAsia="ar-SA"/>
        </w:rPr>
      </w:pPr>
      <w:r>
        <w:rPr>
          <w:b/>
          <w:sz w:val="28"/>
          <w:szCs w:val="28"/>
          <w:lang w:val="uk-UA"/>
        </w:rPr>
        <w:t>від 20.08.2025</w:t>
      </w:r>
    </w:p>
    <w:p>
      <w:pPr>
        <w:pStyle w:val="Normal"/>
        <w:jc w:val="both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8:00Z</dcterms:created>
  <dc:creator>name</dc:creator>
  <dc:description/>
  <cp:keywords/>
  <dc:language>en-US</dc:language>
  <cp:lastModifiedBy>Admin</cp:lastModifiedBy>
  <cp:lastPrinted>2025-08-20T16:24:00Z</cp:lastPrinted>
  <dcterms:modified xsi:type="dcterms:W3CDTF">2025-09-04T08:16:00Z</dcterms:modified>
  <cp:revision>5</cp:revision>
  <dc:subject/>
  <dc:title>                                  </dc:title>
</cp:coreProperties>
</file>