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53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 О.М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 Аліни Михайлівни, ХХ ХХ ХХХХ року народження, </w:t>
      </w:r>
      <w:bookmarkEnd w:id="2"/>
      <w:r>
        <w:rPr>
          <w:sz w:val="28"/>
          <w:szCs w:val="28"/>
          <w:lang w:val="uk-UA"/>
        </w:rPr>
        <w:t>від 29.08.2025 № 01-647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ХХХХ Олена Максим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ХХ ХХ ХХХХ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 складений ХХ ХХ ХХХХ </w:t>
      </w:r>
      <w:bookmarkStart w:id="4" w:name="_Hlk207429129"/>
      <w:r>
        <w:rPr>
          <w:sz w:val="28"/>
          <w:szCs w:val="28"/>
          <w:lang w:val="uk-UA"/>
        </w:rPr>
        <w:t>Міським відділом державної реєстрації актів цивільного стану Головного управління юстиції у Херсонській області</w:t>
      </w:r>
      <w:bookmarkEnd w:id="4"/>
      <w:r>
        <w:rPr>
          <w:sz w:val="28"/>
          <w:szCs w:val="28"/>
          <w:lang w:val="uk-UA"/>
        </w:rPr>
        <w:t xml:space="preserve">), яка зареєстрована </w:t>
      </w:r>
      <w:bookmarkStart w:id="5" w:name="_Hlk158796910"/>
      <w:r>
        <w:rPr>
          <w:sz w:val="28"/>
          <w:szCs w:val="28"/>
          <w:lang w:val="uk-UA"/>
        </w:rPr>
        <w:t>за адресою: Херсонська область, Бериславський район, село ХХХХХХ, вул. ХХХХ, буд. ХХ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5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ХХ ХХ ХХХХ № 5125-7001637562 про взяття </w:t>
      </w:r>
      <w:bookmarkStart w:id="6" w:name="_Hlk168386289"/>
      <w:r>
        <w:rPr>
          <w:bCs/>
          <w:sz w:val="28"/>
          <w:szCs w:val="28"/>
          <w:lang w:val="uk-UA"/>
        </w:rPr>
        <w:t xml:space="preserve">ХХХХ Олени Максимівни, ХХ  ХХ ХХХХ року народження, </w:t>
      </w:r>
      <w:bookmarkEnd w:id="6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1 лип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1.09.2025 № 08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9.2025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Надати малолітній ХХХХ Олені Максимівні, ХХ ХХ ХХХХ року народження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(свідоцтво про народження серії І-ХХ № ХХХХХХ, видане ХХ ХХ ХХХХ Міським відділом державної реєстрації актів цивільного стану Головного управління юстиції у Херсонській області), яка проживає за адресою: </w:t>
      </w:r>
      <w:bookmarkStart w:id="7" w:name="_Hlk158794117"/>
      <w:r>
        <w:rPr>
          <w:sz w:val="28"/>
          <w:szCs w:val="28"/>
          <w:lang w:val="uk-UA"/>
        </w:rPr>
        <w:t>Одеська область, Одеський район, ХХХХ ХХХХХ, вул. ХХХХХ, буд</w:t>
      </w:r>
      <w:bookmarkEnd w:id="7"/>
      <w:r>
        <w:rPr>
          <w:sz w:val="28"/>
          <w:szCs w:val="28"/>
          <w:lang w:val="uk-UA"/>
        </w:rPr>
        <w:t>. ХХ, кв. ХХХ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9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8:00Z</dcterms:created>
  <dc:creator>name</dc:creator>
  <dc:description/>
  <cp:keywords/>
  <dc:language>en-US</dc:language>
  <cp:lastModifiedBy>Admin</cp:lastModifiedBy>
  <cp:lastPrinted>2025-09-02T10:01:00Z</cp:lastPrinted>
  <dcterms:modified xsi:type="dcterms:W3CDTF">2025-09-08T13:38:00Z</dcterms:modified>
  <cp:revision>2</cp:revision>
  <dc:subject/>
  <dc:title>                                  </dc:title>
</cp:coreProperties>
</file>