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>Про надання  ХХХХХХ В.І. статусу дитини,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встановлено, що малолітня </w:t>
      </w:r>
      <w:bookmarkStart w:id="0" w:name="_Hlk100054231"/>
      <w:r>
        <w:rPr>
          <w:sz w:val="28"/>
          <w:szCs w:val="28"/>
          <w:lang w:val="uk-UA"/>
        </w:rPr>
        <w:t xml:space="preserve">ХХХХХХХ ХХХХХ ХХХХХ, ХХ ХХ ХХХХ року народження, </w:t>
      </w:r>
      <w:bookmarkEnd w:id="0"/>
      <w:r>
        <w:rPr>
          <w:sz w:val="28"/>
          <w:szCs w:val="28"/>
          <w:lang w:val="uk-UA"/>
        </w:rPr>
        <w:t>(актовий запис № ХХХ складений ХХ ХХ 2013 року Відділом державної реєстрації актів цивільного стану реєстраційної служби Овідіопольського районного управління юстиції в Одеській області), залишила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и дитини, ХХХХХ ХХХХХ ХХХХ, ХХ ХХ ХХХХ року народження, позбавлена батьківських прав відносно малолітньої доньки – ХХХХХ ХХХХХ ХХХХХ, ХХ ХХ ХХХХ року народження, заочним рішенням Овідіопольського районного суду Одеської області від 29.07.2025  (справа № ХХХ /ХХХХ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батька малолітньої внесені до актового запису про народження дитини зі слів матері відповідно до частини першої статті 135 Сімей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гідно з наказом Служби у справах дітей Авангардівської селищної ради від ХХ ХХ ХХХХ № ХХ малолітня ХХХХХХ ХХХХХ ХХХХ, ХХ ХХ ХХХХ року народження,</w:t>
      </w:r>
      <w:r>
        <w:rPr>
          <w:sz w:val="28"/>
          <w:szCs w:val="28"/>
          <w:lang w:val="uk-UA"/>
        </w:rPr>
        <w:t xml:space="preserve"> тимчасово влаштована до родини бабусі – ХХХХХ ХХХХ ХХХХХ</w:t>
      </w:r>
      <w:r>
        <w:rPr>
          <w:iCs/>
          <w:sz w:val="28"/>
          <w:szCs w:val="28"/>
          <w:lang w:val="uk-UA"/>
        </w:rPr>
        <w:t>, в якій перебуває на даний час.</w:t>
      </w:r>
    </w:p>
    <w:p>
      <w:pPr>
        <w:pStyle w:val="Normal"/>
        <w:spacing w:before="240" w:after="0"/>
        <w:ind w:firstLine="703"/>
        <w:jc w:val="both"/>
        <w:rPr/>
      </w:pP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ХХХХХХХ ХХХХХХ ХХХХХ, ХХ ХХ ХХХХ року народження, статус дитини, позбавленої батьківського піклуванн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28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03.09.202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392"/>
      </w:tblGrid>
      <w:tr>
        <w:trPr>
          <w:trHeight w:val="676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28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03.09.2025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6:00Z</dcterms:created>
  <dc:creator>name</dc:creator>
  <dc:description/>
  <cp:keywords/>
  <dc:language>en-US</dc:language>
  <cp:lastModifiedBy>Admin</cp:lastModifiedBy>
  <cp:lastPrinted>2025-09-10T09:28:00Z</cp:lastPrinted>
  <dcterms:modified xsi:type="dcterms:W3CDTF">2025-09-10T06:37:00Z</dcterms:modified>
  <cp:revision>6</cp:revision>
  <dc:subject/>
  <dc:title>                                  </dc:title>
</cp:coreProperties>
</file>