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ХХХХХХ Х Х статусу дитини,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 № 866 «Питання діяльності органів опіки та піклування, пов’язаної із захистом прав дитини», встановлено, що неповнолітній </w:t>
      </w:r>
      <w:bookmarkStart w:id="0" w:name="_Hlk100054231"/>
      <w:r>
        <w:rPr>
          <w:sz w:val="28"/>
          <w:szCs w:val="28"/>
          <w:lang w:val="uk-UA"/>
        </w:rPr>
        <w:t xml:space="preserve">ХХХХХХ ХХХХХ ХХХХ, ХХ ХХ ХХХХ року народження </w:t>
      </w:r>
      <w:bookmarkEnd w:id="0"/>
      <w:r>
        <w:rPr>
          <w:sz w:val="28"/>
          <w:szCs w:val="28"/>
          <w:lang w:val="uk-UA"/>
        </w:rPr>
        <w:t>(актовий запис № ХХ складений ХХ ХХ  ХХХХ  року Виконавчим комітетом Прилиманської сільської ради Овідіопольського району Одеської області), залишив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и дитини, ХХХХХХХ ХХХХ ХХХХ, ХХ ХХ ХХХХ року народження, позбавлена батьківських прав відносно неповнолітнього сина – ХХХХХ ХХХХ ХХХХ, ХХ ХХ ХХХХ року народження, заочним рішенням Овідіопольського районного суду Одеської області від ХХ ХХ ХХХХ (справа № ХХХ /ХХХХ/ХХХ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неповнолітнього – ХХХХХ ХХХХ ХХХХХ, ХХ ХХ ХХХХ  року народження, позбавлений батьківських прав відносно неповнолітнього сина – ХХХХХХ ХХХХХ ХХХХХ, ХХ ХХ ХХХХ року народження, рішенням Овідіопольського районного суду Одеської області від ХХ ХХ ХХХХ (справа № ХХ/ХХ/ХХ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гідно з наказом Служби у справах дітей Авангардівської селищної ради від ХХ ХХ ХХХХ № ХХ неповнолітній ХХХХХ ХХХХХ ХХХХХ ХХ ХХ ХХХХ року народження,</w:t>
      </w:r>
      <w:r>
        <w:rPr>
          <w:sz w:val="28"/>
          <w:szCs w:val="28"/>
          <w:lang w:val="uk-UA"/>
        </w:rPr>
        <w:t xml:space="preserve"> тимчасово влаштований до родини бабусі – ХХХХХХХ ХХХХХХХ ХХХХХХ</w:t>
      </w:r>
      <w:r>
        <w:rPr>
          <w:iCs/>
          <w:sz w:val="28"/>
          <w:szCs w:val="28"/>
          <w:lang w:val="uk-UA"/>
        </w:rPr>
        <w:t>, в якій перебуває на даний час.</w:t>
      </w:r>
    </w:p>
    <w:p>
      <w:pPr>
        <w:pStyle w:val="Normal"/>
        <w:spacing w:before="240" w:after="0"/>
        <w:ind w:firstLine="703"/>
        <w:jc w:val="both"/>
        <w:rPr/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28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03.09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ХХХХХ ХХХХХ ХХХХХ, ХХ ХХ ХХХХ року народження, статус дитини, позбавленої батьківського пікл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378"/>
      </w:tblGrid>
      <w:tr>
        <w:trPr>
          <w:trHeight w:val="596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28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03.09.2025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контролю апарату р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1:00Z</dcterms:created>
  <dc:creator>name</dc:creator>
  <dc:description/>
  <cp:keywords/>
  <dc:language>en-US</dc:language>
  <cp:lastModifiedBy>Admin</cp:lastModifiedBy>
  <cp:lastPrinted>2025-09-10T09:31:00Z</cp:lastPrinted>
  <dcterms:modified xsi:type="dcterms:W3CDTF">2025-09-10T06:41:00Z</dcterms:modified>
  <cp:revision>5</cp:revision>
  <dc:subject/>
  <dc:title>                                  </dc:title>
</cp:coreProperties>
</file>