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Авангарді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ої ради №333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20.12.2024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бюджет Авангардівської селищно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ериторіальної громади  на 2025 рі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551800000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код бюджету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ня військової частини А0515 від 12.09.2025 №222/1/4/5286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,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Авангардівської селищної ради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  бюджету селищної територіальної громади  у сумі  543 831 407 грн., в тому числі доходи загального фонду  бюджету 509 355 898 грн., доходи спеціального фонду  бюджету  34 475 509 грн., згідно з додатком № 1 цього рішення;</w:t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 бюджету селищної територіальної громади у сумі 603 952 934 грн., в тому числі видатки загального фонду  бюджету 484 794 856 грн.,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  бюджету  119 158 078 гривень;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47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9.2025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профіцит  бюджету селищної територіальної громади у сумі 24 561 042 грн., в тому числі загального фонду  бюджету 2456104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ефіцит спеціального фонду   бюджету селищної територіальної громади  у сумі 84 682 569 грн. згідно з додатком № 2 до цього рішення, джерелами покриття якого є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- кошти передані із загального фонду до спеціального фонду в сумі 85960239 гривень, з них: за рахунок вільного залишку загального фонду – 57860382 гривень та за рахунок надходжень загального фонду –     28099857 гривень;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кошти передані із спеціального фонду до загального фонду в сумі – 5904170 гривень;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оборотний касовий залишок бюджетних коштів  бюджету селищної територіальної громади  у сумі  50 000 гривень, що становить 0,0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резервний фонд на 2025 рік загального фонду бюджету у розмірі 2 612 119  гривень, що становить 0,54 відсотків видатків загального фонду  бюджету селищної територіальної громади.»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міжбюджетні трансферти 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розподіл витрат бюджету Авангардівської селищної територіальної громади на капітальні вкладення бюджету у розрізі інвестиційних проектів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 реалізацію місцевих  програм у сумі  251 403 092 гривень 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47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9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21:00Z</dcterms:created>
  <dc:creator>khomych</dc:creator>
  <dc:description/>
  <cp:keywords/>
  <dc:language>en-US</dc:language>
  <cp:lastModifiedBy>Admin</cp:lastModifiedBy>
  <cp:lastPrinted>2025-09-05T11:51:00Z</cp:lastPrinted>
  <dcterms:modified xsi:type="dcterms:W3CDTF">2025-09-15T16:22:00Z</dcterms:modified>
  <cp:revision>3</cp:revision>
  <dc:subject/>
  <dc:title>Типова форма рішення</dc:title>
</cp:coreProperties>
</file>