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  <w:lang w:val="uk-UA"/>
        </w:rPr>
        <w:t xml:space="preserve">05  верес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7 поза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в режимі відеоконференції)</w:t>
      </w:r>
    </w:p>
    <w:p>
      <w:pPr>
        <w:pStyle w:val="Style1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/>
              <w:t xml:space="preserve">Про затвердження порядку денного 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  <w:lang w:val="uk-UA"/>
        </w:rPr>
        <w:t xml:space="preserve">05  верес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7 поза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в режимі відеоконференції)</w:t>
      </w:r>
    </w:p>
    <w:p>
      <w:pPr>
        <w:pStyle w:val="Style1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до рішення Авангардівської селищної ради № 3821-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  <w:lang w:val="uk-UA"/>
              </w:rPr>
              <w:t xml:space="preserve"> від 21.08.2025  «Про затвердження Програми забезпечення житлом дитячих будинків сімейного типу у 2025 році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  <w:lang w:val="uk-UA"/>
        </w:rPr>
        <w:t xml:space="preserve">05  верес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7 поза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в режимі відеоконференції)</w:t>
      </w:r>
    </w:p>
    <w:p>
      <w:pPr>
        <w:pStyle w:val="Style1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внесення змін до рішення Авангардівської селищної ради № 3265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  <w:lang w:val="uk-UA"/>
              </w:rPr>
              <w:t xml:space="preserve"> від 20.12.2024 «Про затвердження Програми розвитку та фінансової підтримки Житлово-комунального підприємства «Драгнава» на 2025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  <w:lang w:val="uk-UA"/>
        </w:rPr>
        <w:t xml:space="preserve">05  верес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7 поза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в режимі відеоконференції)</w:t>
      </w:r>
    </w:p>
    <w:p>
      <w:pPr>
        <w:pStyle w:val="Style1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5"/>
        <w:gridCol w:w="1868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внесення змін до рішення Авангардівської селищної ради від 20.12.2024 №3333-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  <w:lang w:val="uk-UA"/>
              </w:rPr>
              <w:t xml:space="preserve"> «Про бюджет Авангардівської селищної територіальної громади на 2025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  <w:lang w:val="uk-UA"/>
        </w:rPr>
        <w:t xml:space="preserve">05  верес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7 поза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в режимі відеоконференції)</w:t>
      </w:r>
    </w:p>
    <w:p>
      <w:pPr>
        <w:pStyle w:val="Style1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9"/>
        <w:gridCol w:w="1584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ередачу з балансу Комунального підприємства «Авангардкомунсервіс» Авангардівської селищної ради на баланс Авангардівської селищної ради Одеського району Одеської області нерухомого майна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  <w:lang w:val="uk-UA"/>
        </w:rPr>
        <w:t xml:space="preserve">05  верес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7 поза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в режимі відеоконференції)</w:t>
      </w:r>
    </w:p>
    <w:p>
      <w:pPr>
        <w:pStyle w:val="Style1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до статуту Комунального підприємства «Авангардкомунсервіс» Авангардівської селищної ради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  <w:lang w:val="uk-UA"/>
        </w:rPr>
        <w:t xml:space="preserve">05  верес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7 поза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в режимі відеоконференції)</w:t>
      </w:r>
    </w:p>
    <w:p>
      <w:pPr>
        <w:pStyle w:val="Style1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ередачу з балансу Авангардівської селищної ради Одеського району Одеської області на баланс Комунального некомерційного підприємства «Авангардівська амбулаторія загальної практики - сімейної медицини» Авангардівської селищної ради нерухомого майна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  <w:lang w:val="uk-UA"/>
        </w:rPr>
        <w:t xml:space="preserve">05  верес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7 поза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в режимі відеоконференції)</w:t>
      </w:r>
    </w:p>
    <w:p>
      <w:pPr>
        <w:pStyle w:val="Style1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огодження підрядної організації з виготовлення проєктно-кошторисної документації по об’єкту «Реконструкція медичного профілакторію, з метою облаштування відділення амбулаторної реабілітації КНП «Авангардівська АЗПСМ», за адресою: Одеська область, Одеський район, селище Авангард, вул. Фруктова, 7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  <w:lang w:val="uk-UA"/>
        </w:rPr>
        <w:t xml:space="preserve">05  верес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7 поза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в режимі відеоконференції)</w:t>
      </w:r>
    </w:p>
    <w:p>
      <w:pPr>
        <w:pStyle w:val="Style1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делегування прав орендодавця щодо об’єктів комунальної власності  Авангардівської  селищної  ради Одеського району Одеської області. 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  <w:lang w:val="uk-UA"/>
        </w:rPr>
        <w:t xml:space="preserve">05  верес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7 поза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1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в режимі відеоконференції)</w:t>
      </w:r>
    </w:p>
    <w:p>
      <w:pPr>
        <w:pStyle w:val="Style1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</w:rPr>
              <w:t>Про припинення права постійного користування земельною ділянкою КП «АВАНГАРДКОМУНСЕРВІС»</w:t>
            </w:r>
            <w:r>
              <w:rPr>
                <w:sz w:val="24"/>
                <w:szCs w:val="24"/>
                <w:shd w:fill="FFFFFF" w:val="clear"/>
                <w:lang w:val="uk-UA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14:00Z</dcterms:created>
  <dc:creator>User</dc:creator>
  <dc:description/>
  <cp:keywords/>
  <dc:language>en-US</dc:language>
  <cp:lastModifiedBy>Admin</cp:lastModifiedBy>
  <cp:lastPrinted>2025-02-27T16:22:00Z</cp:lastPrinted>
  <dcterms:modified xsi:type="dcterms:W3CDTF">2025-09-05T10:32:00Z</dcterms:modified>
  <cp:revision>4</cp:revision>
  <dc:subject/>
  <dc:title/>
</cp:coreProperties>
</file>