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21"/>
        <w:jc w:val="center"/>
        <w:rPr/>
      </w:pPr>
      <w:r>
        <w:rPr/>
        <w:t>Одеського району Одеської області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  <w:lang w:val="uk-UA"/>
        </w:rPr>
        <w:t xml:space="preserve">1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8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21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2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/>
              <w:t xml:space="preserve">Про затвердження порядку денного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21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21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21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21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21"/>
        <w:jc w:val="center"/>
        <w:rPr/>
      </w:pPr>
      <w:r>
        <w:rPr/>
        <w:t>Одеського району Одеської області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  <w:lang w:val="uk-UA"/>
        </w:rPr>
        <w:t xml:space="preserve">1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8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21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2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згоди на придбання у комунальну власність Авангардівської селищної ради житлової нерухомості (будинку та земельної ділянки) за  адресою: селище Хлібодарське, вул. Грушевського, буд. 4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21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21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21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21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21"/>
        <w:jc w:val="center"/>
        <w:rPr/>
      </w:pPr>
      <w:r>
        <w:rPr/>
        <w:t>Одеського району Одеської області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  <w:lang w:val="uk-UA"/>
        </w:rPr>
        <w:t xml:space="preserve">1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8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21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2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кріплення на праві узуфрукту будівлі медичного профілакторію, що розташована за адресою: Одеська область, Одеський район, селище Авангард, вул. Фруктова, буд. 7, що відноситься до комунальної власності Авангардівської селищної ради, та перебуває на балансі Комунального некомерційного підприємства «Авангардівська амбулаторія загальної практики – сімейної медицини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21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21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21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21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21"/>
        <w:jc w:val="center"/>
        <w:rPr/>
      </w:pPr>
      <w:r>
        <w:rPr/>
        <w:t>Одеського району Одеської області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  <w:lang w:val="uk-UA"/>
        </w:rPr>
        <w:t xml:space="preserve">1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8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21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2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868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ередачу  ТОВ «ГРАД ІНВЕСТ ПЛЮС» земельних ділянок в користування для забудови (суперфіцію)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21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21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21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21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21"/>
        <w:jc w:val="center"/>
        <w:rPr/>
      </w:pPr>
      <w:r>
        <w:rPr/>
        <w:t>Одеського району Одеської області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  <w:lang w:val="uk-UA"/>
        </w:rPr>
        <w:t xml:space="preserve">1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8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21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2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затвердження Меморандуму про співробітництво Авангардівської територіальної громади Одеської області та Агрономічної територіальної громади Вінницької області в рамках національного проєкту «Пліч-о-пліч: згуртовані громади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21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21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21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21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21"/>
        <w:jc w:val="center"/>
        <w:rPr/>
      </w:pPr>
      <w:r>
        <w:rPr/>
        <w:t>Одеського району Одеської області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  <w:lang w:val="uk-UA"/>
        </w:rPr>
        <w:t xml:space="preserve">1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8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21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2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внесення змін до рішення від 06.02.2025 №3396-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«Про затвердження Програми сприяння розвитку та діяльності сектору безпеки і оборони України на 2025 рік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21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21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21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21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21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21"/>
        <w:jc w:val="center"/>
        <w:rPr/>
      </w:pPr>
      <w:r>
        <w:rPr/>
        <w:t>Одеського району Одеської області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  <w:lang w:val="uk-UA"/>
        </w:rPr>
        <w:t xml:space="preserve">1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8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21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2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№3333-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uk-UA"/>
              </w:rPr>
              <w:t xml:space="preserve"> від 20.12.2024 «Про бюджет Авангардівської селищної територіальної громади  на 2025  рі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21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21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21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21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21"/>
        <w:jc w:val="center"/>
        <w:rPr/>
      </w:pPr>
      <w:r>
        <w:rPr/>
        <w:t>Одеського району Одеської області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  <w:lang w:val="uk-UA"/>
        </w:rPr>
        <w:t xml:space="preserve">15  верес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8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21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2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 звернення депутатів Авангардівської селищної ради Одеського району Одеської області </w:t>
            </w:r>
            <w:r>
              <w:rPr>
                <w:sz w:val="24"/>
                <w:szCs w:val="24"/>
                <w:lang w:val="uk-UA"/>
              </w:rPr>
              <w:t>до Головного управління Національної поліції в Одеській област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21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 xml:space="preserve">V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21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21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21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14:00Z</dcterms:created>
  <dc:creator>User</dc:creator>
  <dc:description/>
  <cp:keywords/>
  <dc:language>en-US</dc:language>
  <cp:lastModifiedBy>Admin</cp:lastModifiedBy>
  <cp:lastPrinted>2025-02-27T16:22:00Z</cp:lastPrinted>
  <dcterms:modified xsi:type="dcterms:W3CDTF">2025-09-15T12:54:00Z</dcterms:modified>
  <cp:revision>7</cp:revision>
  <dc:subject/>
  <dc:title/>
</cp:coreProperties>
</file>