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№3333-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0.12.2024 «Про бюджет Авангардівської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лищної територіальної громади  на 2025 рік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1551800000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код бюджету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 пунктом 23  статті 26 Закону України «Про місцеве самоврядування в Україні», Закону України «Про Державний бюджет України на 2025 рік», та згідно до  статті 77 Бюджетного кодексу України, на  підставі клопотань житлово-комунального підприємства «Драгнава» від 04.09.2025 №386, на підставі розпорядження Одеської обласної державної (військової) адміністрації від 04.09.2025 №860/А-2025, згідно  довідки Департаменту фінансів Одеської обласної державної (військової) адміністрації про зміни річного розпису №955 від 04.09.2025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-ництва та регуляторної політики, Авангардівська селищна рада,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викласти пункт 1 рішення Авангардівської селищної ради №333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5 рік» в новій редакції: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>«1.Визначити на 2025 рік:</w:t>
      </w:r>
    </w:p>
    <w:p>
      <w:pPr>
        <w:pStyle w:val="Normal"/>
        <w:numPr>
          <w:ilvl w:val="0"/>
          <w:numId w:val="3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доходи   бюджету селищної територіальної громади  у сумі  543 831 407 грн., в тому числі доходи загального фонду  бюджету 509 355 898 грн., доходи спеціального фонду  бюджету  34 475 509 грн., згідно з додатком № 1 цього рішення;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/>
      </w:pPr>
      <w:r>
        <w:rPr>
          <w:b/>
          <w:sz w:val="28"/>
          <w:szCs w:val="28"/>
          <w:lang w:val="uk-UA"/>
        </w:rPr>
        <w:t xml:space="preserve">№  </w:t>
      </w:r>
      <w:r>
        <w:rPr>
          <w:b/>
          <w:sz w:val="28"/>
          <w:szCs w:val="28"/>
          <w:lang w:val="uk-UA"/>
        </w:rPr>
        <w:t>____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170"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9.2025</w:t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видатки  бюджету селищної територіальної громади у сумі 603 952 934 грн., в тому числі видатки загального фонду  бюджету 485 794 856 грн.,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>видатки спеціального фонду   бюджету  118 158 078 гривень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профіцит  бюджету селищної територіальної громади у сумі 23 561 042 грн., в тому числі загального фонду  бюджету 23561042 грн. згідно з додатком № 2 до цього рішення,; 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дефіцит спеціального фонду   бюджету селищної територіальної громади  у сумі 83 682 569 грн. згідно з додатком № 2 до цього рішення, джерелами покриття якого є: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>- кошти передані із загального фонду до спеціального фонду в сумі 84960239 гривень, з них: за рахунок вільного залишку загального фонду – 57860382 гривень та за рахунок надходжень загального фонду –     27099857 гривень;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кошти передані із спеціального фонду до загального фонду в сумі – 5904170 гривень; 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ок коштів на початок року по спеціальному фонду в сумі    4626500 гривень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оборотний касовий залишок бюджетних коштів  бюджету селищної територіальної громади  у сумі  50 000 гривень, що становить 0,01 відсотків видатків загального фонду  бюджету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резервний фонд на 2025 рік загального фонду бюджету у розмірі 2 612 119  гривень, що становить 0,54 відсотків видатків загального фонду  бюджету селищної територіальної громади.»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Затвердити бюджетні призначення головним розпорядникам коштів  бюджету селищної територіальної громади на 2025 рік у розрізі відповідальних виконавців,  згідно з додатками № 3 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Затвердити на 2025 рік  міжбюджетні трансферти згідно з додатком № 5 до цього рішення. 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Затвердити на 2025 рік  розподіл витрат бюджету Авангардівської селищної територіальної громади на капітальні вкладення бюджету у розрізі інвестиційних проектів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датком №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6 </w:t>
      </w:r>
      <w:r>
        <w:rPr>
          <w:sz w:val="28"/>
          <w:szCs w:val="28"/>
          <w:lang w:val="uk-UA"/>
        </w:rPr>
        <w:t>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 реалізацію місцевих  програм у сумі  251 403 092 гривень згідно з додатком № 7 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3, 5-7 до цього рішення є його невід’ємною частиною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170" w:right="113" w:hanging="0"/>
        <w:rPr/>
      </w:pPr>
      <w:r>
        <w:rPr>
          <w:b/>
          <w:sz w:val="28"/>
          <w:szCs w:val="28"/>
          <w:lang w:val="uk-UA"/>
        </w:rPr>
        <w:t>від 05.09.202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9:00Z</dcterms:created>
  <dc:creator>khomych</dc:creator>
  <dc:description/>
  <cp:keywords/>
  <dc:language>en-US</dc:language>
  <cp:lastModifiedBy>Admin</cp:lastModifiedBy>
  <cp:lastPrinted>2025-09-05T11:51:00Z</cp:lastPrinted>
  <dcterms:modified xsi:type="dcterms:W3CDTF">2025-09-05T10:41:00Z</dcterms:modified>
  <cp:revision>92</cp:revision>
  <dc:subject/>
  <dc:title>Типова форма рішення</dc:title>
</cp:coreProperties>
</file>