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№ 327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 20.12.2024  «Про затвердження </w:t>
      </w:r>
      <w:r>
        <w:rPr>
          <w:sz w:val="28"/>
          <w:szCs w:val="28"/>
          <w:lang w:val="uk-UA" w:eastAsia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ангардівської селищної ради </w:t>
      </w:r>
      <w:r>
        <w:rPr>
          <w:sz w:val="28"/>
          <w:szCs w:val="28"/>
          <w:lang w:val="uk-UA"/>
        </w:rPr>
        <w:t>щодо ви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вої грошової допомоги при народж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» на 2025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ст.91 Бюджетного кодексу України, ст. 43 Закону України «Про місцеве самоврядування в Україні», розглянувши клопотання начальника Відділу соціального захисту населення від 08.09.2025 року № 216  та відповідно до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ангардівська селищна  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eastAsia="uk-UA"/>
        </w:rPr>
        <w:t xml:space="preserve">рішення </w:t>
      </w:r>
      <w:r>
        <w:rPr>
          <w:sz w:val="28"/>
          <w:szCs w:val="28"/>
          <w:lang w:val="uk-UA"/>
        </w:rPr>
        <w:t>327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.12.2024 «Про затвердження </w:t>
      </w:r>
      <w:r>
        <w:rPr>
          <w:sz w:val="28"/>
          <w:szCs w:val="28"/>
          <w:lang w:val="uk-UA" w:eastAsia="uk-UA"/>
        </w:rPr>
        <w:t>Програми</w:t>
      </w:r>
      <w:r>
        <w:rPr>
          <w:sz w:val="28"/>
          <w:szCs w:val="28"/>
        </w:rPr>
        <w:t xml:space="preserve"> Авангардівської селищної ради </w:t>
      </w:r>
      <w:r>
        <w:rPr>
          <w:sz w:val="28"/>
          <w:szCs w:val="28"/>
          <w:lang w:val="uk-UA"/>
        </w:rPr>
        <w:t>щодо виплати разової грошової допомоги при народженні дитини» на 2025рік».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2. Програму Авангардівської селищної ради щодо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ні дитини  на 2025 рік  викласти в новій редакції </w:t>
      </w:r>
      <w:r>
        <w:rPr>
          <w:rFonts w:eastAsia="Calibri"/>
          <w:sz w:val="28"/>
          <w:szCs w:val="28"/>
          <w:lang w:val="uk-UA" w:eastAsia="en-US"/>
        </w:rPr>
        <w:t>(додається).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 xml:space="preserve">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 xml:space="preserve">№         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3.10.2025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№____-</w:t>
      </w:r>
      <w:r>
        <w:rPr>
          <w:rFonts w:eastAsia="Calibri"/>
          <w:sz w:val="28"/>
          <w:szCs w:val="28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від  23.10.2025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щодо виплати разової грошової допомог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и народженні дити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Авангардівської селищної ради щод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и разової грошової допомоги при народженні дитини на 2025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2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97"/>
        <w:gridCol w:w="4055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Авангардівської селищної ради щодо виплати разової грошової допомоги при народженні дитини (далі – Програма) розроблена відповідно до Бюджетного кодексу України, Закони України "Про місцеве самоврядування в Україні"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ні дитини спрямована на </w:t>
      </w:r>
      <w:r>
        <w:rPr>
          <w:sz w:val="28"/>
          <w:szCs w:val="28"/>
          <w:shd w:fill="FFFFFF" w:val="clear"/>
          <w:lang w:val="uk-UA"/>
        </w:rPr>
        <w:t>підтримку сімей  з дітьми та заохочування їх д</w:t>
      </w:r>
      <w:bookmarkStart w:id="0" w:name="n17"/>
      <w:bookmarkStart w:id="1" w:name="n16"/>
      <w:bookmarkStart w:id="2" w:name="n15"/>
      <w:bookmarkStart w:id="3" w:name="n14"/>
      <w:bookmarkStart w:id="4" w:name="n13"/>
      <w:bookmarkEnd w:id="0"/>
      <w:bookmarkEnd w:id="1"/>
      <w:bookmarkEnd w:id="2"/>
      <w:bookmarkEnd w:id="3"/>
      <w:bookmarkEnd w:id="4"/>
      <w:r>
        <w:rPr>
          <w:sz w:val="28"/>
          <w:szCs w:val="28"/>
          <w:shd w:fill="FFFFFF" w:val="clear"/>
          <w:lang w:val="uk-UA"/>
        </w:rPr>
        <w:t>о покращення демографічної ситуації в Україні,  створення умов для подальшої інтеграції внутрішньо переміщених осіб в нашій громад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Мета розробки цієї Програми: підвищення рівня народжуваності в</w:t>
      </w:r>
      <w:r>
        <w:rPr>
          <w:sz w:val="28"/>
          <w:szCs w:val="28"/>
          <w:lang w:val="uk-UA"/>
        </w:rPr>
        <w:t xml:space="preserve"> Авангардівській громаді. А також підтримка молодих батьків, які 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громадянами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еребувають в офіційному шлюбі, зареєстрованому в Украї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дин з подружжя на час народження дитини має зареєстроване місце проживання в Авангардівській громад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дин з подружжя офіційно працює/служить не менш як 3 місяці до дати подання заяви на отримання допомоги, відповідно сплачує податки до бюджету, або навч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и мають право отримати разову матеріальну допомогу у 2025 році в розмірі 25 тисяч гривень на кожну новонароджену дитину в родині цивільних батьків, або 35 тисяч  гривень на кожну новонароджену дитину  в родині, в якій хоча б один з  батьків військовослужбовець. У разі народження в родині двох та більше дітей допомога виплачується на кожну дити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>розроблена з урахуванням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разової грошової допомоги батькам на новонароджену дитину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3 000 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Програми є матеріальна  підтримка сімей у зв’язку із народженням в ній дитини. Допомога надається  для придбання необхідних дитячих товарів, засобів гігієни та догляду, продуктів харчування, іграшок, подіб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едставники Відділу соціального захисту населення із залученням фахівців Служби у справах дітей можуть провести обстеження житлово-побутових умов проживання деяких родин, з’ясовують виконання батьками їх обов’язків, отримують інформацію від представників медичних закладів громади щодо медичного обстеження дитини, тощ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інформованість сімей Авангардівської громади про можливість отримання разової грошов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забезпечення перерахування коштів одному з батьків новонародженої дити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мотивація підвищення рівня народжуваності в Авангардівській грома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лік документів для нарахування виплати при народженні дитини </w:t>
        <w:br/>
        <w:t>(при собі мати оригінали документів для звірки)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заява від одного з батьків на отримання разової грошової допомоги при народженні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аспорти громадян України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ідентифікаційні номери платників податків -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итяг з реєстру територіальної громади про зареєстроване місце проживання одного з  батьків на час народження дитини (для зареєстрованих мешканців громади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бо копія договору найму житлового приміщення в Авангардівській громаді на час народження дитини, завіреного Авангардівською селищною радою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ригінал довідки актуальною датою з місця роботи, або служби одного з батьків, або копія виписки з Єдиного Державного реєстру (для ФОП), або довідка з навчального закладу (якщо батьки-студенти). Офіційне працевлаштування не менш як 3 місці до дати подання заяви. У разі відсутності у довідці форми 5 дати зарахування на військову службу – додатково надається копія військового квитка з датою зарах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відка про взяття на облік внутрішньо переміщеної особи з місцем реєстрації в Авангарівській громаді на час народження дитини 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відоцтво про шлюб (копія свідоцтва про смерть, якщо чоловік помер/загинув в період вагітності дружин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свідоцтво/а про народження дитини/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довідка з банківськими реквізитами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дного з батьків;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и разової грошової допомоги при народженні дитини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</w:t>
        <w:tab/>
        <w:t xml:space="preserve">      Валентина ЩУ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8:00Z</dcterms:created>
  <dc:creator>1</dc:creator>
  <dc:description/>
  <cp:keywords/>
  <dc:language>en-US</dc:language>
  <cp:lastModifiedBy>Admin</cp:lastModifiedBy>
  <cp:lastPrinted>2025-04-07T08:53:00Z</cp:lastPrinted>
  <dcterms:modified xsi:type="dcterms:W3CDTF">2025-10-07T08:54:00Z</dcterms:modified>
  <cp:revision>113</cp:revision>
  <dc:subject/>
  <dc:title> </dc:title>
</cp:coreProperties>
</file>