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bookmarkStart w:id="0" w:name="_Hlk197520614"/>
      <w:bookmarkEnd w:id="0"/>
      <w:r>
        <w:rPr>
          <w:bCs/>
          <w:sz w:val="28"/>
          <w:szCs w:val="28"/>
          <w:lang w:val="uk-UA"/>
        </w:rPr>
        <w:t>Про скасування рішення Авангардівської селищн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3551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від 22.05.2025 «Про передачу коштів у вигляд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жбюджетного трансферту Головному управлінню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ціональної поліції в Одеській області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1" w:name="_Hlk197520614"/>
      <w:bookmarkStart w:id="2" w:name="_Hlk197520614"/>
      <w:bookmarkEnd w:id="2"/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п. 27 статті 26 Закону України «Про місцеве самоврядування в Україні», ст.93 Бюджетного кодексу України, на підставі повернення коштів ГУНПУ згідно виписки Державної казначейської служби України від  28.05.2025, 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 Скасувати рішення Авангардівської селищної ради </w:t>
      </w:r>
      <w:r>
        <w:rPr>
          <w:bCs/>
          <w:sz w:val="28"/>
          <w:szCs w:val="28"/>
          <w:lang w:val="uk-UA"/>
        </w:rPr>
        <w:t>№3551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від 22.05.2025 «Про передачу коштів у вигляді міжбюджетного трансферту Головному управлінню національної поліції в Одеській області»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>2.  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 Сергій ХРУСТОВС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3.10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10-06T16:09:00Z</cp:lastPrinted>
  <dcterms:modified xsi:type="dcterms:W3CDTF">2025-10-13T16:59:00Z</dcterms:modified>
  <cp:revision>116</cp:revision>
  <dc:subject/>
  <dc:title/>
</cp:coreProperties>
</file>