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174968441"/>
      <w:bookmarkStart w:id="1" w:name="_Hlk174968441"/>
      <w:bookmarkEnd w:id="1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бюджетного трансферту 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4" w:name="_Hlk210660033"/>
      <w:bookmarkStart w:id="5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6" w:name="_Hlk180404348"/>
      <w:bookmarkStart w:id="7" w:name="_Hlk179362303"/>
      <w:bookmarkStart w:id="8" w:name="_Hlk160988020"/>
      <w:r>
        <w:rPr>
          <w:sz w:val="28"/>
          <w:szCs w:val="28"/>
          <w:lang w:val="uk-UA"/>
        </w:rPr>
        <w:t xml:space="preserve"> </w:t>
      </w:r>
      <w:bookmarkStart w:id="9" w:name="_Hlk188366273"/>
      <w:r>
        <w:rPr>
          <w:sz w:val="28"/>
          <w:szCs w:val="28"/>
          <w:lang w:val="uk-UA"/>
        </w:rPr>
        <w:t xml:space="preserve">повітряного командування ХХХХХХ  </w:t>
      </w:r>
      <w:bookmarkStart w:id="10" w:name="_Hlk201052913"/>
      <w:bookmarkEnd w:id="6"/>
      <w:r>
        <w:rPr>
          <w:sz w:val="28"/>
          <w:szCs w:val="28"/>
          <w:lang w:val="uk-UA"/>
        </w:rPr>
        <w:t>№174/174/20/1217/пс від 04.10.2025 і клопотання військової частини ХХХХХ від 04.10.2025 №1202/190/7/50/472,</w:t>
      </w:r>
      <w:bookmarkEnd w:id="4"/>
      <w:r>
        <w:rPr>
          <w:sz w:val="28"/>
          <w:szCs w:val="28"/>
          <w:lang w:val="uk-UA"/>
        </w:rPr>
        <w:t xml:space="preserve">  </w:t>
      </w:r>
      <w:bookmarkEnd w:id="5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 з бюджету Авангардівської селищної територіальної громади в сумі 200 000 гривень  для проведення поточного ремонту їдальні особового складу військової частини ХХХХХ, який виконує бойові завдання з протиповітряної оборони (будівля ХХ військового містечка ХХХ, розташованого за адресою: ХХХХХХХ Одеська область, ХХХХХХ вулиця ХХХХХХ ХХХХХХ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200 000 гривень    військовій частині ХХХХ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.10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10-06T16:19:00Z</cp:lastPrinted>
  <dcterms:modified xsi:type="dcterms:W3CDTF">2025-10-13T16:36:00Z</dcterms:modified>
  <cp:revision>144</cp:revision>
  <dc:subject/>
  <dc:title/>
</cp:coreProperties>
</file>