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Start w:id="0" w:name="_Hlk174968441"/>
      <w:bookmarkEnd w:id="0"/>
      <w:r>
        <w:rPr>
          <w:bCs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жбюджетного трансферту 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3" w:name="_Hlk210660033"/>
      <w:bookmarkStart w:id="4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5" w:name="_Hlk180404348"/>
      <w:bookmarkStart w:id="6" w:name="_Hlk179362303"/>
      <w:bookmarkStart w:id="7" w:name="_Hlk160988020"/>
      <w:r>
        <w:rPr>
          <w:sz w:val="28"/>
          <w:szCs w:val="28"/>
          <w:lang w:val="uk-UA"/>
        </w:rPr>
        <w:t xml:space="preserve"> </w:t>
      </w:r>
      <w:bookmarkStart w:id="8" w:name="_Hlk188366273"/>
      <w:r>
        <w:rPr>
          <w:sz w:val="28"/>
          <w:szCs w:val="28"/>
          <w:lang w:val="uk-UA"/>
        </w:rPr>
        <w:t xml:space="preserve">повітряного командування ХХХХХХ  </w:t>
      </w:r>
      <w:bookmarkStart w:id="9" w:name="_Hlk201052913"/>
      <w:bookmarkEnd w:id="5"/>
      <w:r>
        <w:rPr>
          <w:sz w:val="28"/>
          <w:szCs w:val="28"/>
          <w:lang w:val="uk-UA"/>
        </w:rPr>
        <w:t xml:space="preserve">№174/174/20/1217/пс від 04.10.2025 і клопотання </w:t>
      </w:r>
      <w:bookmarkStart w:id="10" w:name="_Hlk210720759"/>
      <w:r>
        <w:rPr>
          <w:sz w:val="28"/>
          <w:szCs w:val="28"/>
          <w:lang w:val="uk-UA"/>
        </w:rPr>
        <w:t>військової частини ХХХХХ від 04.10.2025 №1044/303/9/713</w:t>
      </w:r>
      <w:bookmarkEnd w:id="10"/>
      <w:r>
        <w:rPr>
          <w:sz w:val="28"/>
          <w:szCs w:val="28"/>
          <w:lang w:val="uk-UA"/>
        </w:rPr>
        <w:t>,</w:t>
      </w:r>
      <w:bookmarkEnd w:id="3"/>
      <w:r>
        <w:rPr>
          <w:sz w:val="28"/>
          <w:szCs w:val="28"/>
          <w:lang w:val="uk-UA"/>
        </w:rPr>
        <w:t xml:space="preserve">  </w:t>
      </w:r>
      <w:bookmarkEnd w:id="4"/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ередати кошти у вигляді міжбюджетних трансферт військовій частині ХХХХХ з бюджету Авангардівської селищної територіальної громади в сумі 400 000 гривень  для матеріально-технічного забезпечення військової частини ХХХХХ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400 000 гривень    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  <w:lang w:val="uk-UA"/>
        </w:rPr>
        <w:t>3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.10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10-07T08:41:00Z</cp:lastPrinted>
  <dcterms:modified xsi:type="dcterms:W3CDTF">2025-10-13T16:37:00Z</dcterms:modified>
  <cp:revision>144</cp:revision>
  <dc:subject/>
  <dc:title/>
</cp:coreProperties>
</file>