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Hlk174968441"/>
      <w:bookmarkStart w:id="1" w:name="_Hlk174968441"/>
      <w:bookmarkEnd w:id="1"/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бюджетного трансферту 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 27 статті 26  Закону України «Про місцеве самоврядування в Україні», ст.93 Бюджетного кодексу України, </w:t>
      </w:r>
      <w:bookmarkStart w:id="4" w:name="_Hlk201052913"/>
      <w:bookmarkStart w:id="5" w:name="_Hlk188366273"/>
      <w:bookmarkStart w:id="6" w:name="_Hlk179362303"/>
      <w:bookmarkStart w:id="7" w:name="_Hlk160988020"/>
      <w:bookmarkStart w:id="8" w:name="_Hlk210660033"/>
      <w:bookmarkStart w:id="9" w:name="_Hlk174968511"/>
      <w:r>
        <w:rPr>
          <w:sz w:val="28"/>
          <w:szCs w:val="28"/>
          <w:lang w:val="uk-UA"/>
        </w:rPr>
        <w:t xml:space="preserve">згідно клопотання </w:t>
      </w:r>
      <w:bookmarkStart w:id="10" w:name="_Hlk210726931"/>
      <w:bookmarkStart w:id="11" w:name="_Hlk210720759"/>
      <w:r>
        <w:rPr>
          <w:sz w:val="28"/>
          <w:szCs w:val="28"/>
          <w:lang w:val="uk-UA"/>
        </w:rPr>
        <w:t>військової частини ХХХХХ від 24.09.2025 №</w:t>
      </w:r>
      <w:bookmarkEnd w:id="11"/>
      <w:r>
        <w:rPr>
          <w:sz w:val="28"/>
          <w:szCs w:val="28"/>
          <w:lang w:val="uk-UA"/>
        </w:rPr>
        <w:t>66/116</w:t>
      </w:r>
      <w:bookmarkEnd w:id="10"/>
      <w:r>
        <w:rPr>
          <w:sz w:val="28"/>
          <w:szCs w:val="28"/>
          <w:lang w:val="uk-UA"/>
        </w:rPr>
        <w:t>,</w:t>
      </w:r>
      <w:bookmarkEnd w:id="8"/>
      <w:r>
        <w:rPr>
          <w:sz w:val="28"/>
          <w:szCs w:val="28"/>
          <w:lang w:val="uk-UA"/>
        </w:rPr>
        <w:t xml:space="preserve">  </w:t>
      </w:r>
      <w:bookmarkEnd w:id="4"/>
      <w:bookmarkEnd w:id="5"/>
      <w:bookmarkEnd w:id="6"/>
      <w:bookmarkEnd w:id="7"/>
      <w:bookmarkEnd w:id="9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 з бюджету Авангардівської селищної територіальної громади в сумі 1 000 000 гривень для забезпечення проведення поточного ремонту військової автомобільної техніки, закупівлі запасних частин та послуг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1 000 000 гривень   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</w:t>
      </w: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.10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10-07T10:52:00Z</cp:lastPrinted>
  <dcterms:modified xsi:type="dcterms:W3CDTF">2025-10-13T17:00:00Z</dcterms:modified>
  <cp:revision>146</cp:revision>
  <dc:subject/>
  <dc:title/>
</cp:coreProperties>
</file>