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о внесення змін до рішення Авангардівсько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лищної ради №3333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від 20.12.2024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бюджет Авангардівської селищної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територіальної громади  на 2025 рік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1551800000</w:t>
      </w:r>
    </w:p>
    <w:p>
      <w:pPr>
        <w:pStyle w:val="Normal"/>
        <w:rPr/>
      </w:pPr>
      <w:r>
        <w:rPr>
          <w:sz w:val="16"/>
          <w:szCs w:val="16"/>
          <w:lang w:val="uk-UA"/>
        </w:rPr>
        <w:t>код бюджету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 пунктом 23  статті 26 Закону України «Про місцеве самоврядування в Україні», Закону України «Про Державний бюджет України на 2025 рік», та згідно до  статті 77 Бюджетного кодексу України, відповідно до Постанови КМУ від 25.09.2025 №1211 «Деякі питання організації харчування учнів закладів загальної середньої освіти» та розпорядження КМУ від 17.09.2025 №996-р «</w:t>
      </w:r>
      <w:r>
        <w:rPr>
          <w:bCs/>
          <w:sz w:val="28"/>
          <w:szCs w:val="28"/>
          <w:shd w:fill="FFFFFF" w:val="clear"/>
          <w:lang w:val="uk-UA"/>
        </w:rPr>
        <w:t>Про розподіл обсягу субвенції з державного бюджету місцевим бюджетам на покращення якості гарячого харчування та фінансування харчування учнів початкових класів закладів загальної середньої освіти за спеціальним фондом у 2025 році»</w:t>
      </w:r>
      <w:r>
        <w:rPr>
          <w:sz w:val="28"/>
          <w:szCs w:val="28"/>
          <w:lang w:val="uk-UA"/>
        </w:rPr>
        <w:t xml:space="preserve">, на  підставі повідомлення Державної казначейської служби України №87 від 30.09.2025 та №85 від 24.09.2025, 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гардівська селищна рада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викласти пункт 1 рішення Авангардівської селищної ради №333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бюджету Авангардівської селищної територіальної громади на 2025 рік» в новій редакції:</w:t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>«1.Визначити на 2025 рік:</w:t>
      </w:r>
    </w:p>
    <w:p>
      <w:pPr>
        <w:pStyle w:val="Normal"/>
        <w:numPr>
          <w:ilvl w:val="0"/>
          <w:numId w:val="3"/>
        </w:numPr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  бюджету селищної територіальної громади  у сумі  550 320 007 грн., в тому числі доходи загального фонду  бюджету 514 918 398 грн., доходи спеціального фонду  бюджету  35 401 609 грн., згідно з додатком № 1 цього рішення;</w:t>
      </w:r>
    </w:p>
    <w:p>
      <w:pPr>
        <w:pStyle w:val="Normal"/>
        <w:ind w:left="928" w:right="113" w:hanging="0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849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ind w:left="928" w:right="11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0.2025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видатки  бюджету селищної територіальної громади у сумі 610 441 534 грн., в тому числі видатки загального фонду  бюджету 490 357 356 грн.,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спеціального фонду   бюджету  120 084 178 гривень;</w:t>
      </w:r>
    </w:p>
    <w:p>
      <w:pPr>
        <w:pStyle w:val="Normal"/>
        <w:numPr>
          <w:ilvl w:val="0"/>
          <w:numId w:val="4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профіцит  бюджету селищної територіальної громади у сумі 24 561 042 грн., в тому числі загального фонду  бюджету 24561042 грн. згідно з додатком № 2 до цього рішення,; </w:t>
      </w:r>
    </w:p>
    <w:p>
      <w:pPr>
        <w:pStyle w:val="Normal"/>
        <w:numPr>
          <w:ilvl w:val="0"/>
          <w:numId w:val="4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дефіцит спеціального фонду   бюджету селищної територіальної громади  у сумі 84 682 569 грн. згідно з додатком № 2 до цього рішення, джерелами покриття якого є:</w:t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>- кошти передані із загального фонду до спеціального фонду в сумі 85960239 гривень, з них: за рахунок вільного залишку загального фонду – 57860382 гривень та за рахунок надходжень загального фонду –     28099857 гривень;</w:t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кошти передані із спеціального фонду до загального фонду в сумі – 5904170 гривень; 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ок коштів на початок року по спеціальному фонду в сумі    4626500 гривень;</w:t>
      </w:r>
    </w:p>
    <w:p>
      <w:pPr>
        <w:pStyle w:val="Normal"/>
        <w:numPr>
          <w:ilvl w:val="0"/>
          <w:numId w:val="4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оборотний касовий залишок бюджетних коштів  бюджету селищної територіальної громади  у сумі  50 000 гривень, що становить 0,01 відсотків видатків загального фонду  бюджету;</w:t>
      </w:r>
    </w:p>
    <w:p>
      <w:pPr>
        <w:pStyle w:val="Normal"/>
        <w:numPr>
          <w:ilvl w:val="0"/>
          <w:numId w:val="4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резервний фонд на 2025 рік загального фонду бюджету у розмірі 2 612 119  гривень, що становить 0,43 відсотків видатків загального фонду  бюджету селищної територіальної громади.»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Затвердити бюджетні призначення головним розпорядникам коштів  бюджету селищної територіальної громади на 2025 рік у розрізі відповідальних виконавців,  згідно з додатками № 3 до цього рішення.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Затвердити на 2025 рік  міжбюджетні трансферти згідно з додатком № 5 до цього рішення. 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 xml:space="preserve">Затвердити на 2025 рік  розподіл витрат бюджету Авангардівської селищної територіальної громади на капітальні вкладення бюджету у розрізі інвестиційних проектів згідно 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додатком №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6 </w:t>
      </w:r>
      <w:r>
        <w:rPr>
          <w:sz w:val="28"/>
          <w:szCs w:val="28"/>
          <w:lang w:val="uk-UA"/>
        </w:rPr>
        <w:t>до цього рішення.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/>
      </w:pPr>
      <w:r>
        <w:rPr>
          <w:sz w:val="28"/>
          <w:szCs w:val="28"/>
          <w:lang w:val="uk-UA"/>
        </w:rPr>
        <w:t>Затвердити розподіл витрат  бюджету селищної територіальної громади на реалізацію місцевих  програм у сумі  251 403 092 гривень згідно з додатком № 7 до цього рішення.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№ 1-3, 5-7 до цього рішення є його невід’ємною частиною.</w:t>
      </w:r>
    </w:p>
    <w:p>
      <w:pPr>
        <w:pStyle w:val="Normal"/>
        <w:numPr>
          <w:ilvl w:val="0"/>
          <w:numId w:val="2"/>
        </w:numPr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</w:t>
        <w:tab/>
        <w:tab/>
        <w:t xml:space="preserve">                                  Сергій ХРУСТОВСЬКИЙ</w:t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849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ind w:left="170" w:right="113" w:hanging="0"/>
        <w:rPr/>
      </w:pPr>
      <w:r>
        <w:rPr>
          <w:b/>
          <w:sz w:val="28"/>
          <w:szCs w:val="28"/>
          <w:lang w:val="uk-UA"/>
        </w:rPr>
        <w:t>від 03.10.2025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lang w:val="uk-UA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true"/>
      <w:jc w:val="center"/>
    </w:pPr>
    <w:rPr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9:00Z</dcterms:created>
  <dc:creator>khomych</dc:creator>
  <dc:description/>
  <cp:keywords/>
  <dc:language>en-US</dc:language>
  <cp:lastModifiedBy>Admin</cp:lastModifiedBy>
  <cp:lastPrinted>2025-10-03T11:24:00Z</cp:lastPrinted>
  <dcterms:modified xsi:type="dcterms:W3CDTF">2025-10-03T10:19:00Z</dcterms:modified>
  <cp:revision>94</cp:revision>
  <dc:subject/>
  <dc:title>Типова форма рішення</dc:title>
</cp:coreProperties>
</file>